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1"/>
        <w:rPr>
          <w:rFonts w:ascii="Arial" w:hAnsi="Arial" w:cs="Arial"/>
          <w:b/>
          <w:b/>
          <w:bCs/>
          <w:kern w:val="2"/>
          <w:sz w:val="33"/>
          <w:szCs w:val="33"/>
        </w:rPr>
      </w:pPr>
      <w:r>
        <w:rPr>
          <w:rFonts w:ascii="Arial" w:hAnsi="Arial" w:cs="Arial"/>
          <w:b/>
          <w:bCs/>
          <w:kern w:val="2"/>
          <w:sz w:val="33"/>
          <w:szCs w:val="33"/>
        </w:rPr>
        <w:t>常用</w:t>
      </w:r>
      <w:r>
        <w:rPr>
          <w:rFonts w:cs="Arial" w:ascii="Arial" w:hAnsi="Arial"/>
          <w:b/>
          <w:bCs/>
          <w:kern w:val="2"/>
          <w:sz w:val="33"/>
          <w:szCs w:val="33"/>
        </w:rPr>
        <w:t>DIN</w:t>
      </w:r>
      <w:r>
        <w:rPr>
          <w:rFonts w:ascii="Arial" w:hAnsi="Arial" w:cs="Arial"/>
          <w:b/>
          <w:bCs/>
          <w:kern w:val="2"/>
          <w:sz w:val="33"/>
          <w:szCs w:val="33"/>
        </w:rPr>
        <w:t>标准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6ABC"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•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六角头自钻自攻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IN EN ISO 15480 </w:t>
        <w:br/>
        <w:t xml:space="preserve">• </w:t>
      </w:r>
      <w:r>
        <w:rPr>
          <w:rFonts w:ascii="Arial" w:hAnsi="Arial" w:cs="Arial"/>
          <w:kern w:val="0"/>
          <w:szCs w:val="21"/>
        </w:rPr>
        <w:t>六角头木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in 571 </w:t>
        <w:br/>
        <w:t xml:space="preserve">• </w:t>
      </w:r>
      <w:r>
        <w:rPr>
          <w:rFonts w:ascii="Arial" w:hAnsi="Arial" w:cs="Arial"/>
          <w:kern w:val="0"/>
          <w:szCs w:val="21"/>
        </w:rPr>
        <w:t>内六角紧定螺钉—凹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in 916 </w:t>
        <w:br/>
        <w:t xml:space="preserve">• </w:t>
      </w:r>
      <w:r>
        <w:rPr>
          <w:rFonts w:ascii="Arial" w:hAnsi="Arial" w:cs="Arial"/>
          <w:kern w:val="0"/>
          <w:szCs w:val="21"/>
        </w:rPr>
        <w:t>内六角紧定螺钉—截锥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in 914 </w:t>
        <w:br/>
        <w:t xml:space="preserve">• </w:t>
      </w:r>
      <w:r>
        <w:rPr>
          <w:rFonts w:ascii="Arial" w:hAnsi="Arial" w:cs="Arial"/>
          <w:kern w:val="0"/>
          <w:szCs w:val="21"/>
        </w:rPr>
        <w:t>弹簧垫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IN 128 </w:t>
        <w:br/>
        <w:t xml:space="preserve">• </w:t>
      </w:r>
      <w:r>
        <w:rPr>
          <w:rFonts w:ascii="Arial" w:hAnsi="Arial" w:cs="Arial"/>
          <w:kern w:val="0"/>
          <w:szCs w:val="21"/>
        </w:rPr>
        <w:t>十字槽圆头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IN 7996 </w:t>
        <w:br/>
        <w:t xml:space="preserve">• </w:t>
      </w:r>
      <w:r>
        <w:rPr>
          <w:rFonts w:ascii="Arial" w:hAnsi="Arial" w:cs="Arial"/>
          <w:kern w:val="0"/>
          <w:szCs w:val="21"/>
        </w:rPr>
        <w:t>牙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IN 975 </w:t>
        <w:br/>
        <w:t xml:space="preserve">• </w:t>
      </w:r>
      <w:r>
        <w:rPr>
          <w:rFonts w:ascii="Arial" w:hAnsi="Arial" w:cs="Arial"/>
          <w:kern w:val="0"/>
          <w:szCs w:val="21"/>
        </w:rPr>
        <w:t>开槽盘头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IN 85-72 </w:t>
        <w:br/>
        <w:t xml:space="preserve">• </w:t>
      </w:r>
      <w:r>
        <w:rPr>
          <w:rFonts w:ascii="Arial" w:hAnsi="Arial" w:cs="Arial"/>
          <w:kern w:val="0"/>
          <w:szCs w:val="21"/>
        </w:rPr>
        <w:t>十字槽球面圆柱头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IN 7985-86 </w:t>
        <w:br/>
        <w:t xml:space="preserve">• </w:t>
      </w:r>
      <w:r>
        <w:rPr>
          <w:rFonts w:ascii="Arial" w:hAnsi="Arial" w:cs="Arial"/>
          <w:kern w:val="0"/>
          <w:szCs w:val="21"/>
        </w:rPr>
        <w:t>内六角紧定螺钉—导向圆柱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in 915 </w:t>
        <w:br/>
        <w:t xml:space="preserve">• </w:t>
      </w:r>
      <w:r>
        <w:rPr>
          <w:rFonts w:ascii="Arial" w:hAnsi="Arial" w:cs="Arial"/>
          <w:kern w:val="0"/>
          <w:szCs w:val="21"/>
        </w:rPr>
        <w:t>内六角紧定螺钉—平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in 913 </w:t>
        <w:br/>
        <w:t xml:space="preserve">• </w:t>
      </w:r>
      <w:r>
        <w:rPr>
          <w:rFonts w:ascii="Arial" w:hAnsi="Arial" w:cs="Arial"/>
          <w:kern w:val="0"/>
          <w:szCs w:val="21"/>
        </w:rPr>
        <w:t>六角法兰面螺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IN EN 1661 </w:t>
        <w:br/>
        <w:t>• 1</w:t>
      </w:r>
      <w:r>
        <w:rPr>
          <w:rFonts w:ascii="Arial" w:hAnsi="Arial" w:cs="Arial"/>
          <w:kern w:val="0"/>
          <w:szCs w:val="21"/>
        </w:rPr>
        <w:t>型六角螺母—产品等级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IN EN ISO 4032 </w:t>
        <w:br/>
        <w:t xml:space="preserve">• </w:t>
      </w:r>
      <w:r>
        <w:rPr>
          <w:rFonts w:ascii="Arial" w:hAnsi="Arial" w:cs="Arial"/>
          <w:kern w:val="0"/>
          <w:szCs w:val="21"/>
        </w:rPr>
        <w:t>方螺母—产品等级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IN 557 </w:t>
        <w:br/>
        <w:t xml:space="preserve">• </w:t>
      </w:r>
      <w:r>
        <w:rPr>
          <w:rFonts w:ascii="Arial" w:hAnsi="Arial" w:cs="Arial"/>
          <w:kern w:val="0"/>
          <w:szCs w:val="21"/>
        </w:rPr>
        <w:t>六角凸缘头自钻自攻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IN EN ISO 15480 </w:t>
        <w:br/>
        <w:t xml:space="preserve">• </w:t>
      </w:r>
      <w:r>
        <w:rPr>
          <w:rFonts w:ascii="Arial" w:hAnsi="Arial" w:cs="Arial"/>
          <w:kern w:val="0"/>
          <w:szCs w:val="21"/>
        </w:rPr>
        <w:t>十字槽盘头自钻自攻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IN EN ISO 15481 </w:t>
        <w:br/>
        <w:t xml:space="preserve">• </w:t>
      </w:r>
      <w:r>
        <w:rPr>
          <w:rFonts w:ascii="Arial" w:hAnsi="Arial" w:cs="Arial"/>
          <w:kern w:val="0"/>
          <w:szCs w:val="21"/>
        </w:rPr>
        <w:t>平圆头方颈螺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IN 603 </w:t>
        <w:br/>
        <w:t xml:space="preserve">• </w:t>
      </w:r>
      <w:r>
        <w:rPr>
          <w:rFonts w:ascii="Arial" w:hAnsi="Arial" w:cs="Arial"/>
          <w:kern w:val="0"/>
          <w:szCs w:val="21"/>
        </w:rPr>
        <w:t>圆柱头内六角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IN EN ISO 4762 </w:t>
        <w:br/>
        <w:t xml:space="preserve">• </w:t>
      </w:r>
      <w:r>
        <w:rPr>
          <w:rFonts w:ascii="Arial" w:hAnsi="Arial" w:cs="Arial"/>
          <w:kern w:val="0"/>
          <w:szCs w:val="21"/>
        </w:rPr>
        <w:t>内六角平圆头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IN EN ISO 7380 </w:t>
        <w:br/>
        <w:t xml:space="preserve">• </w:t>
      </w:r>
      <w:r>
        <w:rPr>
          <w:rFonts w:ascii="Arial" w:hAnsi="Arial" w:cs="Arial"/>
          <w:kern w:val="0"/>
          <w:szCs w:val="21"/>
        </w:rPr>
        <w:t>薄圆柱头内六角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IN 6912 </w:t>
        <w:br/>
        <w:t xml:space="preserve">• </w:t>
      </w:r>
      <w:r>
        <w:rPr>
          <w:rFonts w:ascii="Arial" w:hAnsi="Arial" w:cs="Arial"/>
          <w:kern w:val="0"/>
          <w:szCs w:val="21"/>
        </w:rPr>
        <w:t>六角头螺栓—全螺纹—产品等级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IN EN ISO 4017 </w:t>
        <w:br/>
        <w:t xml:space="preserve">• </w:t>
      </w:r>
      <w:r>
        <w:rPr>
          <w:rFonts w:ascii="Arial" w:hAnsi="Arial" w:cs="Arial"/>
          <w:kern w:val="0"/>
          <w:szCs w:val="21"/>
        </w:rPr>
        <w:t>螺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IN 976-1 </w:t>
        <w:br/>
        <w:t xml:space="preserve">• </w:t>
      </w:r>
      <w:r>
        <w:rPr>
          <w:rFonts w:ascii="Arial" w:hAnsi="Arial" w:cs="Arial"/>
          <w:kern w:val="0"/>
          <w:szCs w:val="21"/>
        </w:rPr>
        <w:t>内六角沉头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IN EN ISO 10642 </w:t>
        <w:br/>
        <w:br/>
      </w:r>
      <w:r>
        <w:rPr>
          <w:rFonts w:ascii="Arial" w:hAnsi="Arial" w:cs="Arial"/>
          <w:kern w:val="0"/>
          <w:szCs w:val="21"/>
        </w:rPr>
        <w:t>所有</w:t>
      </w:r>
      <w:r>
        <w:rPr>
          <w:rFonts w:cs="Arial" w:ascii="Arial" w:hAnsi="Arial"/>
          <w:kern w:val="0"/>
          <w:szCs w:val="21"/>
        </w:rPr>
        <w:t>DIN</w:t>
      </w:r>
      <w:r>
        <w:rPr>
          <w:rFonts w:ascii="Arial" w:hAnsi="Arial" w:cs="Arial"/>
          <w:kern w:val="0"/>
          <w:szCs w:val="21"/>
        </w:rPr>
        <w:t>标准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螺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• </w:t>
      </w:r>
      <w:r>
        <w:rPr>
          <w:rFonts w:ascii="Arial" w:hAnsi="Arial" w:cs="Arial"/>
          <w:kern w:val="0"/>
          <w:szCs w:val="21"/>
        </w:rPr>
        <w:t>焊接螺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Weld screws with metric head</w:t>
        <w:br/>
        <w:t xml:space="preserve">DIN 34817 </w:t>
        <w:br/>
        <w:t xml:space="preserve">• </w:t>
      </w:r>
      <w:r>
        <w:rPr>
          <w:rFonts w:ascii="Arial" w:hAnsi="Arial" w:cs="Arial"/>
          <w:kern w:val="0"/>
          <w:szCs w:val="21"/>
        </w:rPr>
        <w:t>方头凸缘螺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quate head bolts with collar</w:t>
        <w:br/>
        <w:t xml:space="preserve">DIN 478 </w:t>
        <w:br/>
        <w:t xml:space="preserve">• </w:t>
      </w:r>
      <w:r>
        <w:rPr>
          <w:rFonts w:ascii="Arial" w:hAnsi="Arial" w:cs="Arial"/>
          <w:kern w:val="0"/>
          <w:szCs w:val="21"/>
        </w:rPr>
        <w:t>平圆头方颈螺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Mushroom head square neck bolts</w:t>
        <w:br/>
        <w:t xml:space="preserve">DIN 603 </w:t>
        <w:br/>
        <w:t xml:space="preserve">• </w:t>
      </w:r>
      <w:r>
        <w:rPr>
          <w:rFonts w:ascii="Arial" w:hAnsi="Arial" w:cs="Arial"/>
          <w:kern w:val="0"/>
          <w:szCs w:val="21"/>
        </w:rPr>
        <w:t>沉头带榫螺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Flat countersunk nib bolts</w:t>
        <w:br/>
        <w:t xml:space="preserve">DIN 604 </w:t>
        <w:br/>
        <w:t xml:space="preserve">• </w:t>
      </w:r>
      <w:r>
        <w:rPr>
          <w:rFonts w:ascii="Arial" w:hAnsi="Arial" w:cs="Arial"/>
          <w:kern w:val="0"/>
          <w:szCs w:val="21"/>
        </w:rPr>
        <w:t>沉头高方颈螺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Flat countersunk square neck bolts with long square</w:t>
        <w:br/>
        <w:t xml:space="preserve">DIN 605 </w:t>
        <w:br/>
        <w:t xml:space="preserve">• </w:t>
      </w:r>
      <w:r>
        <w:rPr>
          <w:rFonts w:ascii="Arial" w:hAnsi="Arial" w:cs="Arial"/>
          <w:kern w:val="0"/>
          <w:szCs w:val="21"/>
        </w:rPr>
        <w:t>半圆头带榫螺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up head nib bolts</w:t>
        <w:br/>
        <w:t xml:space="preserve">DIN 607 </w:t>
        <w:br/>
        <w:t xml:space="preserve">• </w:t>
      </w:r>
      <w:r>
        <w:rPr>
          <w:rFonts w:ascii="Arial" w:hAnsi="Arial" w:cs="Arial"/>
          <w:kern w:val="0"/>
          <w:szCs w:val="21"/>
        </w:rPr>
        <w:t>沉头短方颈螺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Flat countersunk square neck bolts with short square</w:t>
        <w:br/>
        <w:t xml:space="preserve">DIN 608 </w:t>
        <w:br/>
        <w:t xml:space="preserve">• </w:t>
      </w:r>
      <w:r>
        <w:rPr>
          <w:rFonts w:ascii="Arial" w:hAnsi="Arial" w:cs="Arial"/>
          <w:kern w:val="0"/>
          <w:szCs w:val="21"/>
        </w:rPr>
        <w:t>六角花形大法兰面钢制螺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teel hexalobular head bolts with large flange</w:t>
        <w:br/>
        <w:t xml:space="preserve">DIN 34801 </w:t>
        <w:br/>
        <w:t xml:space="preserve">• </w:t>
      </w:r>
      <w:r>
        <w:rPr>
          <w:rFonts w:ascii="Arial" w:hAnsi="Arial" w:cs="Arial"/>
          <w:kern w:val="0"/>
          <w:szCs w:val="21"/>
        </w:rPr>
        <w:t>六角头铰制孔用螺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exagon fit bolts</w:t>
        <w:br/>
        <w:t xml:space="preserve">DIN 609 </w:t>
        <w:br/>
        <w:t xml:space="preserve">• M42-M160*6 </w:t>
      </w:r>
      <w:r>
        <w:rPr>
          <w:rFonts w:ascii="Arial" w:hAnsi="Arial" w:cs="Arial"/>
          <w:kern w:val="0"/>
          <w:szCs w:val="21"/>
        </w:rPr>
        <w:t>六角头螺栓—产品等级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M42 to M160*6 hexagon head bolts - Product grade B</w:t>
        <w:br/>
        <w:t xml:space="preserve">DIN 931-2 </w:t>
        <w:br/>
        <w:t xml:space="preserve">• </w:t>
      </w:r>
      <w:r>
        <w:rPr>
          <w:rFonts w:ascii="Arial" w:hAnsi="Arial" w:cs="Arial"/>
          <w:kern w:val="0"/>
          <w:szCs w:val="21"/>
        </w:rPr>
        <w:t>六角法兰面螺栓—小系列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exagon bolts with flange - Small series</w:t>
        <w:br/>
        <w:t xml:space="preserve">DIN EN 1662 </w:t>
        <w:br/>
        <w:t xml:space="preserve">• </w:t>
      </w:r>
      <w:r>
        <w:rPr>
          <w:rFonts w:ascii="Arial" w:hAnsi="Arial" w:cs="Arial"/>
          <w:kern w:val="0"/>
          <w:szCs w:val="21"/>
        </w:rPr>
        <w:t>六角法兰面螺栓—加大系列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exagon bolts with flange - Heavy series</w:t>
        <w:br/>
        <w:t xml:space="preserve">DIN EN 1665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6921|DIN 6922 </w:t>
        <w:br/>
        <w:t xml:space="preserve">• </w:t>
      </w:r>
      <w:r>
        <w:rPr>
          <w:rFonts w:ascii="Arial" w:hAnsi="Arial" w:cs="Arial"/>
          <w:kern w:val="0"/>
          <w:szCs w:val="21"/>
        </w:rPr>
        <w:t>六角头螺栓—－产品等级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级－细杆（杆径近似等于中径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exagon head bolts with reduced shank(shank diameter=pitch diameter)-Product grade B</w:t>
        <w:br/>
        <w:t xml:space="preserve">DIN EN 24015 </w:t>
        <w:br/>
        <w:t xml:space="preserve">• </w:t>
      </w:r>
      <w:r>
        <w:rPr>
          <w:rFonts w:ascii="Arial" w:hAnsi="Arial" w:cs="Arial"/>
          <w:kern w:val="0"/>
          <w:szCs w:val="21"/>
        </w:rPr>
        <w:t>六角头螺栓—产品等级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exagon head bolts - Product grades A and B</w:t>
        <w:br/>
        <w:t xml:space="preserve">DIN EN ISO 4014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931-1 </w:t>
        <w:br/>
        <w:t xml:space="preserve">• </w:t>
      </w:r>
      <w:r>
        <w:rPr>
          <w:rFonts w:ascii="Arial" w:hAnsi="Arial" w:cs="Arial"/>
          <w:kern w:val="0"/>
          <w:szCs w:val="21"/>
        </w:rPr>
        <w:t>六角头螺栓—产品等级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exagon head bolts - Product grade C</w:t>
        <w:br/>
        <w:t xml:space="preserve">DIN EN ISO 4016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601 </w:t>
        <w:br/>
        <w:t xml:space="preserve">• </w:t>
      </w:r>
      <w:r>
        <w:rPr>
          <w:rFonts w:ascii="Arial" w:hAnsi="Arial" w:cs="Arial"/>
          <w:kern w:val="0"/>
          <w:szCs w:val="21"/>
        </w:rPr>
        <w:t>六角头螺栓—全螺纹—产品等级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exagon head screws - Product grade A and B</w:t>
        <w:br/>
        <w:t xml:space="preserve">DIN EN ISO 4017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933 </w:t>
        <w:br/>
        <w:t xml:space="preserve">• </w:t>
      </w:r>
      <w:r>
        <w:rPr>
          <w:rFonts w:ascii="Arial" w:hAnsi="Arial" w:cs="Arial"/>
          <w:kern w:val="0"/>
          <w:szCs w:val="21"/>
        </w:rPr>
        <w:t>六角头螺栓—全螺纹—产品等级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exagon head screws - Product grade C</w:t>
        <w:br/>
        <w:t xml:space="preserve">DIN EN ISO 4018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558 </w:t>
        <w:br/>
        <w:t xml:space="preserve">• </w:t>
      </w:r>
      <w:r>
        <w:rPr>
          <w:rFonts w:ascii="Arial" w:hAnsi="Arial" w:cs="Arial"/>
          <w:kern w:val="0"/>
          <w:szCs w:val="21"/>
        </w:rPr>
        <w:t>六角头螺栓—细牙—全螺纹—产品等级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exagon head screws with metric fine pitch thread - Product grade A and B</w:t>
        <w:br/>
        <w:t xml:space="preserve">DIN EN ISO 8676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961 </w:t>
        <w:br/>
        <w:t xml:space="preserve">• </w:t>
      </w:r>
      <w:r>
        <w:rPr>
          <w:rFonts w:ascii="Arial" w:hAnsi="Arial" w:cs="Arial"/>
          <w:kern w:val="0"/>
          <w:szCs w:val="21"/>
        </w:rPr>
        <w:t>六角头螺栓—细牙—产品等级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exagon head bolts with fine pitch thread - Product grades A and B</w:t>
        <w:br/>
        <w:t xml:space="preserve">DIN EN ISO 8765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960 </w:t>
        <w:br/>
        <w:t xml:space="preserve">• </w:t>
      </w:r>
      <w:r>
        <w:rPr>
          <w:rFonts w:ascii="Arial" w:hAnsi="Arial" w:cs="Arial"/>
          <w:kern w:val="0"/>
          <w:szCs w:val="21"/>
        </w:rPr>
        <w:t>钢结构用—大六角头高强度螺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igh-strength hexagon head bolts with large widths across flats for structural steel bolting</w:t>
        <w:br/>
        <w:t xml:space="preserve">DIN 6914 </w:t>
        <w:br/>
        <w:t xml:space="preserve">• </w:t>
      </w:r>
      <w:r>
        <w:rPr>
          <w:rFonts w:ascii="Arial" w:hAnsi="Arial" w:cs="Arial"/>
          <w:kern w:val="0"/>
          <w:szCs w:val="21"/>
        </w:rPr>
        <w:t>短螺纹端的六角头铰制孔用螺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DIN 610-84 </w:t>
        <w:br/>
        <w:t xml:space="preserve">• </w:t>
      </w:r>
      <w:r>
        <w:rPr>
          <w:rFonts w:ascii="Arial" w:hAnsi="Arial" w:cs="Arial"/>
          <w:kern w:val="0"/>
          <w:szCs w:val="21"/>
        </w:rPr>
        <w:t>粗杆六角头螺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重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DIN 931-87(3) </w:t>
        <w:br/>
        <w:t>• Clevis pins</w:t>
        <w:br/>
        <w:t xml:space="preserve">DIN 1445 </w:t>
        <w:br/>
        <w:t>• Plain washers for metric bolts,screws and nuts .for general purposes General plan</w:t>
        <w:br/>
        <w:t xml:space="preserve">DIN EN ISO 887 </w:t>
        <w:br/>
        <w:t>• Hexagon head bolts with metric fine pitch thread(Product grade A and B)</w:t>
        <w:br/>
        <w:t xml:space="preserve">DIN EN ISO 8765 </w:t>
        <w:br/>
        <w:t>• Thread run-outs and thread undercuts for ISO metric threads as in IND 13-1</w:t>
        <w:br/>
        <w:t xml:space="preserve">DIN 76-1 </w:t>
        <w:br/>
        <w:t>• Thread run-outs and thread undercuts</w:t>
        <w:br/>
        <w:t xml:space="preserve">DIN 76 </w:t>
        <w:br/>
        <w:t>• Bolt end protrusions</w:t>
        <w:br/>
        <w:t xml:space="preserve">DIN 78 </w:t>
        <w:br/>
        <w:t>• Diameters of counterbores(holes)</w:t>
        <w:br/>
        <w:t xml:space="preserve">DIN 974 </w:t>
        <w:br/>
        <w:t>• Split pin holes and wire holes in bolts,screws and studs</w:t>
        <w:br/>
        <w:t xml:space="preserve">DIN 34803 </w:t>
        <w:br/>
        <w:t>• Bolts,screws,studs and nuts</w:t>
        <w:br/>
        <w:t xml:space="preserve">DIN EN 20225 </w:t>
        <w:br/>
        <w:t>• Clearance holes for bolts and screws</w:t>
        <w:br/>
        <w:t xml:space="preserve">DIN EN 20273 </w:t>
        <w:br/>
        <w:t>• T</w:t>
      </w:r>
      <w:r>
        <w:rPr>
          <w:rFonts w:ascii="Arial" w:hAnsi="Arial" w:cs="Arial"/>
          <w:kern w:val="0"/>
          <w:szCs w:val="21"/>
        </w:rPr>
        <w:t>形头螺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ISO general purpose metric screw threads. General plan</w:t>
        <w:br/>
        <w:t xml:space="preserve">DIN ISO 261 </w:t>
        <w:br/>
        <w:t xml:space="preserve">• </w:t>
      </w:r>
      <w:r>
        <w:rPr>
          <w:rFonts w:ascii="Arial" w:hAnsi="Arial" w:cs="Arial"/>
          <w:kern w:val="0"/>
          <w:szCs w:val="21"/>
        </w:rPr>
        <w:t>一般用途螺栓和螺钉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米制系列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端头半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General purpose bolts and screws-metric series</w:t>
        <w:br/>
        <w:t xml:space="preserve">DIN ISO 885 </w:t>
        <w:br/>
        <w:t>• T</w:t>
      </w:r>
      <w:r>
        <w:rPr>
          <w:rFonts w:ascii="Arial" w:hAnsi="Arial" w:cs="Arial"/>
          <w:kern w:val="0"/>
          <w:szCs w:val="21"/>
        </w:rPr>
        <w:t>型螺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188 </w:t>
        <w:br/>
        <w:t>• T</w:t>
      </w:r>
      <w:r>
        <w:rPr>
          <w:rFonts w:ascii="Arial" w:hAnsi="Arial" w:cs="Arial"/>
          <w:kern w:val="0"/>
          <w:szCs w:val="21"/>
        </w:rPr>
        <w:t>型螺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186 </w:t>
        <w:br/>
      </w:r>
      <w:r>
        <w:rPr>
          <w:rFonts w:ascii="Arial" w:hAnsi="Arial" w:cs="Arial"/>
          <w:kern w:val="0"/>
          <w:szCs w:val="21"/>
        </w:rPr>
        <w:t>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• </w:t>
      </w:r>
      <w:r>
        <w:rPr>
          <w:rFonts w:ascii="Arial" w:hAnsi="Arial" w:cs="Arial"/>
          <w:kern w:val="0"/>
          <w:szCs w:val="21"/>
        </w:rPr>
        <w:t>方头短圆柱端紧定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quare head bolts with short dog point</w:t>
        <w:br/>
        <w:t xml:space="preserve">DIN 479 </w:t>
        <w:br/>
        <w:t xml:space="preserve">• </w:t>
      </w:r>
      <w:r>
        <w:rPr>
          <w:rFonts w:ascii="Arial" w:hAnsi="Arial" w:cs="Arial"/>
          <w:kern w:val="0"/>
          <w:szCs w:val="21"/>
        </w:rPr>
        <w:t>方头短圆柱球面端紧定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quare head bolts with collar and oval half dog point</w:t>
        <w:br/>
        <w:t xml:space="preserve">DIN 480 </w:t>
        <w:br/>
        <w:t xml:space="preserve">• </w:t>
      </w:r>
      <w:r>
        <w:rPr>
          <w:rFonts w:ascii="Arial" w:hAnsi="Arial" w:cs="Arial"/>
          <w:kern w:val="0"/>
          <w:szCs w:val="21"/>
        </w:rPr>
        <w:t>开槽圆柱头螺钉—产品等级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lotted cheese head screws-Product grade A</w:t>
        <w:br/>
        <w:t xml:space="preserve">DIN EN ISO 1207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84 </w:t>
        <w:br/>
        <w:t xml:space="preserve">• </w:t>
      </w:r>
      <w:r>
        <w:rPr>
          <w:rFonts w:ascii="Arial" w:hAnsi="Arial" w:cs="Arial"/>
          <w:kern w:val="0"/>
          <w:szCs w:val="21"/>
        </w:rPr>
        <w:t>开槽沉头螺钉（通用头型）－产品等级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lotted pan head screws-Product grade A</w:t>
        <w:br/>
        <w:t xml:space="preserve">DIN EN ISO 1580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85 </w:t>
        <w:br/>
        <w:t xml:space="preserve">• </w:t>
      </w:r>
      <w:r>
        <w:rPr>
          <w:rFonts w:ascii="Arial" w:hAnsi="Arial" w:cs="Arial"/>
          <w:kern w:val="0"/>
          <w:szCs w:val="21"/>
        </w:rPr>
        <w:t>开槽沉头螺钉（通用头型）－产品等级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lotted countersunk flat head screws(common head style)</w:t>
        <w:br/>
        <w:t xml:space="preserve">DIN EN ISO 2009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963 </w:t>
        <w:br/>
        <w:t xml:space="preserve">• </w:t>
      </w:r>
      <w:r>
        <w:rPr>
          <w:rFonts w:ascii="Arial" w:hAnsi="Arial" w:cs="Arial"/>
          <w:kern w:val="0"/>
          <w:szCs w:val="21"/>
        </w:rPr>
        <w:t>开槽半沉头螺钉（通用头型）－产品等级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ountersunk slotted raised head screws(common head style)-Produce grade A</w:t>
        <w:br/>
        <w:t xml:space="preserve">DIN EN ISO 2010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964 </w:t>
        <w:br/>
        <w:t xml:space="preserve">• </w:t>
      </w:r>
      <w:r>
        <w:rPr>
          <w:rFonts w:ascii="Arial" w:hAnsi="Arial" w:cs="Arial"/>
          <w:kern w:val="0"/>
          <w:szCs w:val="21"/>
        </w:rPr>
        <w:t>十字槽盘头凸缘螺钉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产品等级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roduct grade A cross recessed pan head screws with collar</w:t>
        <w:br/>
        <w:t xml:space="preserve">DIN 967 </w:t>
        <w:br/>
        <w:t xml:space="preserve">• </w:t>
      </w:r>
      <w:r>
        <w:rPr>
          <w:rFonts w:ascii="Arial" w:hAnsi="Arial" w:cs="Arial"/>
          <w:kern w:val="0"/>
          <w:szCs w:val="21"/>
        </w:rPr>
        <w:t>十字槽沉头（通用头型）螺钉－产品等级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级－第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部分：性能等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8.8</w:t>
      </w:r>
      <w:r>
        <w:rPr>
          <w:rFonts w:ascii="Arial" w:hAnsi="Arial" w:cs="Arial"/>
          <w:kern w:val="0"/>
          <w:szCs w:val="21"/>
        </w:rPr>
        <w:t>级、不锈钢和有色金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ross recessed countersunk flat head screws (common head style),product grade A-Part2:Steel of property class 8.8,stainless steel and nonferous metals</w:t>
        <w:br/>
        <w:t xml:space="preserve">DIN EN ISO 7046-2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965 </w:t>
        <w:br/>
        <w:t xml:space="preserve">• </w:t>
      </w:r>
      <w:r>
        <w:rPr>
          <w:rFonts w:ascii="Arial" w:hAnsi="Arial" w:cs="Arial"/>
          <w:kern w:val="0"/>
          <w:szCs w:val="21"/>
        </w:rPr>
        <w:t>开槽盘头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DIN 85-72 </w:t>
        <w:br/>
        <w:t xml:space="preserve">• </w:t>
      </w:r>
      <w:r>
        <w:rPr>
          <w:rFonts w:ascii="Arial" w:hAnsi="Arial" w:cs="Arial"/>
          <w:kern w:val="0"/>
          <w:szCs w:val="21"/>
        </w:rPr>
        <w:t>开槽十字孔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DIN 404-86 </w:t>
        <w:br/>
        <w:t xml:space="preserve">• </w:t>
      </w:r>
      <w:r>
        <w:rPr>
          <w:rFonts w:ascii="Arial" w:hAnsi="Arial" w:cs="Arial"/>
          <w:kern w:val="0"/>
          <w:szCs w:val="21"/>
        </w:rPr>
        <w:t>开槽小盘头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DIN 920-86 </w:t>
        <w:br/>
        <w:t xml:space="preserve">• </w:t>
      </w:r>
      <w:r>
        <w:rPr>
          <w:rFonts w:ascii="Arial" w:hAnsi="Arial" w:cs="Arial"/>
          <w:kern w:val="0"/>
          <w:szCs w:val="21"/>
        </w:rPr>
        <w:t>十字槽沉头自钻自攻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ross recessed countersunk head drilling screws with tapping screw thread</w:t>
        <w:br/>
        <w:t xml:space="preserve">DIN EN ISO 15482 </w:t>
        <w:br/>
        <w:t xml:space="preserve">• </w:t>
      </w:r>
      <w:r>
        <w:rPr>
          <w:rFonts w:ascii="Arial" w:hAnsi="Arial" w:cs="Arial"/>
          <w:kern w:val="0"/>
          <w:szCs w:val="21"/>
        </w:rPr>
        <w:t>十字槽半沉头自钻自攻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ross recessed raised countersunk head drilling screws with tapping screw thread</w:t>
        <w:br/>
        <w:t xml:space="preserve">DIN EN ISO 15483 </w:t>
        <w:br/>
        <w:t xml:space="preserve">• </w:t>
      </w:r>
      <w:r>
        <w:rPr>
          <w:rFonts w:ascii="Arial" w:hAnsi="Arial" w:cs="Arial"/>
          <w:kern w:val="0"/>
          <w:szCs w:val="21"/>
        </w:rPr>
        <w:t>内六角紧定螺钉—平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exagon socket set screws with flat point</w:t>
        <w:br/>
        <w:t xml:space="preserve">Din 913 </w:t>
        <w:br/>
        <w:t xml:space="preserve">• </w:t>
      </w:r>
      <w:r>
        <w:rPr>
          <w:rFonts w:ascii="Arial" w:hAnsi="Arial" w:cs="Arial"/>
          <w:kern w:val="0"/>
          <w:szCs w:val="21"/>
        </w:rPr>
        <w:t>内六角紧定螺钉—截锥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exagon socket set screws with cone point</w:t>
        <w:br/>
        <w:t xml:space="preserve">Din 914 </w:t>
        <w:br/>
        <w:t xml:space="preserve">• </w:t>
      </w:r>
      <w:r>
        <w:rPr>
          <w:rFonts w:ascii="Arial" w:hAnsi="Arial" w:cs="Arial"/>
          <w:kern w:val="0"/>
          <w:szCs w:val="21"/>
        </w:rPr>
        <w:t>内六角紧定螺钉—导向圆柱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exagon socket set screws with dog point</w:t>
        <w:br/>
        <w:t xml:space="preserve">Din 915 </w:t>
        <w:br/>
        <w:t xml:space="preserve">• </w:t>
      </w:r>
      <w:r>
        <w:rPr>
          <w:rFonts w:ascii="Arial" w:hAnsi="Arial" w:cs="Arial"/>
          <w:kern w:val="0"/>
          <w:szCs w:val="21"/>
        </w:rPr>
        <w:t>内六角紧定螺钉—凹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exagon socket set screws with cup point</w:t>
        <w:br/>
        <w:t xml:space="preserve">Din 916 </w:t>
        <w:br/>
        <w:t xml:space="preserve">• </w:t>
      </w:r>
      <w:r>
        <w:rPr>
          <w:rFonts w:ascii="Arial" w:hAnsi="Arial" w:cs="Arial"/>
          <w:kern w:val="0"/>
          <w:szCs w:val="21"/>
        </w:rPr>
        <w:t>十字槽圆头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ross recessed round head screws</w:t>
        <w:br/>
        <w:t xml:space="preserve">DIN 7996 </w:t>
        <w:br/>
        <w:t xml:space="preserve">• </w:t>
      </w:r>
      <w:r>
        <w:rPr>
          <w:rFonts w:ascii="Arial" w:hAnsi="Arial" w:cs="Arial"/>
          <w:kern w:val="0"/>
          <w:szCs w:val="21"/>
        </w:rPr>
        <w:t>十字槽沉头自攻螺钉（通用头型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ross recessed countersunk (flat) head tapping screws(common head style)</w:t>
        <w:br/>
        <w:t xml:space="preserve">ISO 7050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7982 </w:t>
        <w:br/>
        <w:t xml:space="preserve">• </w:t>
      </w:r>
      <w:r>
        <w:rPr>
          <w:rFonts w:ascii="Arial" w:hAnsi="Arial" w:cs="Arial"/>
          <w:kern w:val="0"/>
          <w:szCs w:val="21"/>
        </w:rPr>
        <w:t>十字槽半沉头自攻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ross recessed raised countersunk (oval) head tapping screws</w:t>
        <w:br/>
        <w:t xml:space="preserve">ISO 7051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7983 </w:t>
        <w:br/>
        <w:t xml:space="preserve">• </w:t>
      </w:r>
      <w:r>
        <w:rPr>
          <w:rFonts w:ascii="Arial" w:hAnsi="Arial" w:cs="Arial"/>
          <w:kern w:val="0"/>
          <w:szCs w:val="21"/>
        </w:rPr>
        <w:t>小六角头长圆柱导向端紧定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exagon set screws with small hexangon and full dog point</w:t>
        <w:br/>
        <w:t xml:space="preserve">DIN 561 </w:t>
        <w:br/>
        <w:t xml:space="preserve">• </w:t>
      </w:r>
      <w:r>
        <w:rPr>
          <w:rFonts w:ascii="Arial" w:hAnsi="Arial" w:cs="Arial"/>
          <w:kern w:val="0"/>
          <w:szCs w:val="21"/>
        </w:rPr>
        <w:t>小六角头短圆柱导向锥端紧定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exagon set screws with samll hexagon,half dog point and flat cone point</w:t>
        <w:br/>
        <w:t xml:space="preserve">DIN 564 </w:t>
        <w:br/>
        <w:t xml:space="preserve">• </w:t>
      </w:r>
      <w:r>
        <w:rPr>
          <w:rFonts w:ascii="Arial" w:hAnsi="Arial" w:cs="Arial"/>
          <w:kern w:val="0"/>
          <w:szCs w:val="21"/>
        </w:rPr>
        <w:t>钢结构用—大六角头高强度螺栓和六角螺母连接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teel hexagon fit bolts for structural steel bolting for supply with hexagon nuts</w:t>
        <w:br/>
        <w:t xml:space="preserve">DIN 7968 </w:t>
        <w:br/>
        <w:t xml:space="preserve">• </w:t>
      </w:r>
      <w:r>
        <w:rPr>
          <w:rFonts w:ascii="Arial" w:hAnsi="Arial" w:cs="Arial"/>
          <w:kern w:val="0"/>
          <w:szCs w:val="21"/>
        </w:rPr>
        <w:t>钢结构用—六角头螺栓和六角螺母连接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teel hexagon head bolts for structural steel bolting for supply with hexagon nuts</w:t>
        <w:br/>
        <w:t xml:space="preserve">DIN 7990 </w:t>
        <w:br/>
        <w:t xml:space="preserve">• </w:t>
      </w:r>
      <w:r>
        <w:rPr>
          <w:rFonts w:ascii="Arial" w:hAnsi="Arial" w:cs="Arial"/>
          <w:kern w:val="0"/>
          <w:szCs w:val="21"/>
        </w:rPr>
        <w:t>十字槽半沉头（通用头型）螺钉－产品等级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ountersunk raised head screws (common head style) with type H or type Z cross recess-Product grade A</w:t>
        <w:br/>
        <w:t xml:space="preserve">DIN EN ISO 7047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966 </w:t>
        <w:br/>
        <w:t xml:space="preserve">• </w:t>
      </w:r>
      <w:r>
        <w:rPr>
          <w:rFonts w:ascii="Arial" w:hAnsi="Arial" w:cs="Arial"/>
          <w:kern w:val="0"/>
          <w:szCs w:val="21"/>
        </w:rPr>
        <w:t>十字槽圆柱头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ross recessed cheese head screws</w:t>
        <w:br/>
        <w:t xml:space="preserve">DIN EN ISO 7048 </w:t>
        <w:br/>
        <w:t xml:space="preserve">• </w:t>
      </w:r>
      <w:r>
        <w:rPr>
          <w:rFonts w:ascii="Arial" w:hAnsi="Arial" w:cs="Arial"/>
          <w:kern w:val="0"/>
          <w:szCs w:val="21"/>
        </w:rPr>
        <w:t>滚花指旋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DIN 464-86 </w:t>
        <w:br/>
        <w:t xml:space="preserve">• </w:t>
      </w:r>
      <w:r>
        <w:rPr>
          <w:rFonts w:ascii="Arial" w:hAnsi="Arial" w:cs="Arial"/>
          <w:kern w:val="0"/>
          <w:szCs w:val="21"/>
        </w:rPr>
        <w:t>滚花薄头指旋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DIN 653-80 </w:t>
        <w:br/>
        <w:t xml:space="preserve">• </w:t>
      </w:r>
      <w:r>
        <w:rPr>
          <w:rFonts w:ascii="Arial" w:hAnsi="Arial" w:cs="Arial"/>
          <w:kern w:val="0"/>
          <w:szCs w:val="21"/>
        </w:rPr>
        <w:t>带螺杆的六角头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DIN 7964-77 </w:t>
        <w:br/>
        <w:t xml:space="preserve">• </w:t>
      </w:r>
      <w:r>
        <w:rPr>
          <w:rFonts w:ascii="Arial" w:hAnsi="Arial" w:cs="Arial"/>
          <w:kern w:val="0"/>
          <w:szCs w:val="21"/>
        </w:rPr>
        <w:t>开槽大盘头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DIN 921-86 </w:t>
        <w:br/>
        <w:t xml:space="preserve">• </w:t>
      </w:r>
      <w:r>
        <w:rPr>
          <w:rFonts w:ascii="Arial" w:hAnsi="Arial" w:cs="Arial"/>
          <w:kern w:val="0"/>
          <w:szCs w:val="21"/>
        </w:rPr>
        <w:t>十字槽球面圆柱头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DIN 7985-86 </w:t>
        <w:br/>
        <w:t>• Designation system for fasteners</w:t>
        <w:br/>
        <w:t xml:space="preserve">DIN 962 </w:t>
        <w:br/>
        <w:t>• Plastic washers. Standard series</w:t>
        <w:br/>
        <w:t xml:space="preserve">DIN 34815 </w:t>
        <w:br/>
        <w:t>• Slotted set screws with flat point</w:t>
        <w:br/>
        <w:t xml:space="preserve">DIN EN 24766 </w:t>
        <w:br/>
        <w:t>• Slotted set screws with cone point</w:t>
        <w:br/>
        <w:t xml:space="preserve">DIN EN 27434 </w:t>
        <w:br/>
        <w:t>• Slotted set screws with long dog point</w:t>
        <w:br/>
        <w:t xml:space="preserve">DIN EN 27435 </w:t>
        <w:br/>
        <w:t>• Slotted set screws with cup point</w:t>
        <w:br/>
        <w:t xml:space="preserve">DIN EN 27436 </w:t>
        <w:br/>
        <w:t>• Slotted cheese head screws</w:t>
        <w:br/>
        <w:t xml:space="preserve">DIN EN ISO 1207 </w:t>
        <w:br/>
        <w:t>• Slotted pan head screws</w:t>
        <w:br/>
        <w:t xml:space="preserve">DIN EN ISO 1580 </w:t>
        <w:br/>
        <w:t>• Slotted countersunk flat head screws (common head style)</w:t>
        <w:br/>
        <w:t xml:space="preserve">DIN EN ISO 2009 </w:t>
        <w:br/>
        <w:t>• Countersunk slotted raised head screws(common head style)</w:t>
        <w:br/>
        <w:t xml:space="preserve">DIN EN ISO 2010 </w:t>
        <w:br/>
        <w:t>• Slotted headless screws with shand</w:t>
        <w:br/>
        <w:t xml:space="preserve">DIN EN ISO 2342 </w:t>
        <w:br/>
        <w:t>• Hexagon head screws(Product grade A and B)</w:t>
        <w:br/>
        <w:t xml:space="preserve">DIN EN ISO 4017 </w:t>
        <w:br/>
        <w:t>• Hexagon head screws(Product grade C)</w:t>
        <w:br/>
        <w:t xml:space="preserve">DIN EN ISO 4018 </w:t>
        <w:br/>
        <w:t>• Hexagon socket set screws with flat point</w:t>
        <w:br/>
        <w:t xml:space="preserve">DIN EN ISO 4026 </w:t>
        <w:br/>
        <w:t>• Hexagon socket set screws with cone point</w:t>
        <w:br/>
        <w:t xml:space="preserve">DIN EN ISO 4027 </w:t>
        <w:br/>
        <w:t>• Hexagon socket set screws with dog point</w:t>
        <w:br/>
        <w:t xml:space="preserve">DIN EN ISO 4028 </w:t>
        <w:br/>
        <w:t>• Hexagon socket set screws with cup point</w:t>
        <w:br/>
        <w:t xml:space="preserve">DIN EN ISO 4029 </w:t>
        <w:br/>
        <w:t>• Hexagon socket head cap screws</w:t>
        <w:br/>
        <w:t xml:space="preserve">DIN EN ISO 4762 </w:t>
        <w:br/>
        <w:t>• Pan head screws with H or type Z cross recess(Product grade A)</w:t>
        <w:br/>
        <w:t xml:space="preserve">DIN EN ISO 7045 </w:t>
        <w:br/>
        <w:t>• Countersunk flat head screws(common head style)with type H or type Z cross recess(Product grade A)</w:t>
        <w:br/>
        <w:t xml:space="preserve">DIN EN ISO 7046-1 </w:t>
        <w:br/>
        <w:t>• Countersunk flat head screws(common head style)with type H or type Z cross recess(Product grade A)</w:t>
        <w:br/>
        <w:t xml:space="preserve">DIN EN ISO 7047 </w:t>
        <w:br/>
        <w:t>• Countersunk flat head screws</w:t>
        <w:br/>
        <w:t xml:space="preserve">DIN EN ISO 7048 </w:t>
        <w:br/>
        <w:t>• Hexagon socket button head screws</w:t>
        <w:br/>
        <w:t xml:space="preserve">DIN EN ISO 7380 </w:t>
        <w:br/>
        <w:t>• Hexagon head screws with metric fine pitch thread(Product grade A and B)</w:t>
        <w:br/>
        <w:t xml:space="preserve">DIN EN ISO 8676 </w:t>
        <w:br/>
        <w:t>• Tapping screw and washer assemblies with plain washers</w:t>
        <w:br/>
        <w:t xml:space="preserve">DIN EN ISO 10510 </w:t>
        <w:br/>
        <w:t>• Hexagon socket countersunk head screws</w:t>
        <w:br/>
        <w:t xml:space="preserve">DIN EN ISO 10642 </w:t>
        <w:br/>
        <w:t>• Hexalobular socket head cap screws</w:t>
        <w:br/>
        <w:t xml:space="preserve">DIN EN ISO 14579 </w:t>
        <w:br/>
        <w:t>• Hexalobular socket cheese head screws</w:t>
        <w:br/>
        <w:t xml:space="preserve">DIN EN ISO 14580 </w:t>
        <w:br/>
        <w:t>• Hexalobular socket pan head screws</w:t>
        <w:br/>
        <w:t xml:space="preserve">DIN EN ISO 14583 </w:t>
        <w:br/>
        <w:t>• Hexalobular socket raised countersunk head screws</w:t>
        <w:br/>
        <w:t xml:space="preserve">DIN EN ISO 14584 </w:t>
        <w:br/>
        <w:t>• Scres and washer assemblies with plain washers(Washer hardness classes 200 HV and 300 HV)</w:t>
        <w:br/>
        <w:t xml:space="preserve">DIN EN ISO 10644 </w:t>
        <w:br/>
        <w:t>• Hexalobular socket pan head tapping screws</w:t>
        <w:br/>
        <w:t xml:space="preserve">DIN EN ISO 14585 </w:t>
        <w:br/>
        <w:t>• Hexalobular socket countersunk head</w:t>
        <w:br/>
        <w:t xml:space="preserve">DIN EN ISO 14586 </w:t>
        <w:br/>
        <w:t>• Hexalobular socket raised countersunk(oval)head tapping screws</w:t>
        <w:br/>
        <w:t xml:space="preserve">DIN EN ISO 14587 </w:t>
        <w:br/>
        <w:t>• Hexagon washer head drilling screws with tapping screw thread</w:t>
        <w:br/>
        <w:t xml:space="preserve">DIN EN ISO 15480 </w:t>
        <w:br/>
        <w:t>• Cross recessed pan head drilling screws with tapping screw thread</w:t>
        <w:br/>
        <w:t xml:space="preserve">DIN EN ISO 15481 </w:t>
        <w:br/>
        <w:t>• Cross recessed countersunk head drilling screws with tapping screw thread</w:t>
        <w:br/>
        <w:t xml:space="preserve">DIN EN ISO 15482 </w:t>
        <w:br/>
        <w:t>• Cross recessed raisedcountersunk head drilling screws with tapping screw thread</w:t>
        <w:br/>
        <w:t xml:space="preserve">DIN EN ISO 15483 </w:t>
        <w:br/>
        <w:t>• Countersinks. For countersunk head screws</w:t>
        <w:br/>
        <w:t xml:space="preserve">DIN 66 </w:t>
        <w:br/>
        <w:t>• Countersinks. For countersunk head screws</w:t>
        <w:br/>
        <w:t xml:space="preserve">DIN 74 </w:t>
        <w:br/>
        <w:t>• Screw threads</w:t>
        <w:br/>
        <w:t xml:space="preserve">DIN 202 </w:t>
        <w:br/>
        <w:t>• Thread rolling screws</w:t>
        <w:br/>
        <w:t xml:space="preserve">DIN 7500 </w:t>
        <w:br/>
        <w:t>• Tapping screw connections</w:t>
        <w:br/>
        <w:t xml:space="preserve">DIN 7975 </w:t>
        <w:br/>
        <w:t>• Threads and thread ends</w:t>
        <w:br/>
        <w:t xml:space="preserve">DIN 7998 </w:t>
        <w:br/>
        <w:t>• Wire thread inserts for ISO metric screw threads</w:t>
        <w:br/>
        <w:t xml:space="preserve">DIN 8140-1 </w:t>
        <w:br/>
        <w:t>• Countersunk head screws</w:t>
        <w:br/>
        <w:t xml:space="preserve">DIN EN 27721 </w:t>
        <w:br/>
        <w:t>• Tapping screw threads</w:t>
        <w:br/>
        <w:t xml:space="preserve">DIN EN ISO 1478 </w:t>
        <w:br/>
        <w:t xml:space="preserve">• </w:t>
      </w:r>
      <w:r>
        <w:rPr>
          <w:rFonts w:ascii="Arial" w:hAnsi="Arial" w:cs="Arial"/>
          <w:kern w:val="0"/>
          <w:szCs w:val="21"/>
        </w:rPr>
        <w:t>十字槽螺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ross recesses for screws</w:t>
        <w:br/>
        <w:t xml:space="preserve">DIN EN ISO 4757 </w:t>
        <w:br/>
        <w:t xml:space="preserve">• </w:t>
      </w:r>
      <w:r>
        <w:rPr>
          <w:rFonts w:ascii="Arial" w:hAnsi="Arial" w:cs="Arial"/>
          <w:kern w:val="0"/>
          <w:szCs w:val="21"/>
        </w:rPr>
        <w:t>螺栓和螺钉用内板拧的六角花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exalobular internal driving feature for bolts and screws</w:t>
        <w:br/>
        <w:t xml:space="preserve">DIN EN ISO 10664 </w:t>
        <w:br/>
        <w:t xml:space="preserve">• </w:t>
      </w:r>
      <w:r>
        <w:rPr>
          <w:rFonts w:ascii="Arial" w:hAnsi="Arial" w:cs="Arial"/>
          <w:kern w:val="0"/>
          <w:szCs w:val="21"/>
        </w:rPr>
        <w:t>十字槽沉头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ISO general purpose metric screw threads-tolerances</w:t>
        <w:br/>
        <w:t xml:space="preserve">DIN ISO 965 </w:t>
        <w:br/>
        <w:t xml:space="preserve">• </w:t>
      </w:r>
      <w:r>
        <w:rPr>
          <w:rFonts w:ascii="Arial" w:hAnsi="Arial" w:cs="Arial"/>
          <w:kern w:val="0"/>
          <w:szCs w:val="21"/>
        </w:rPr>
        <w:t>十字槽沉头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ISO general purpose metric screw threads-tolerances</w:t>
        <w:br/>
        <w:t xml:space="preserve">DIN ISO 965-2 </w:t>
        <w:br/>
        <w:t xml:space="preserve">• </w:t>
      </w:r>
      <w:r>
        <w:rPr>
          <w:rFonts w:ascii="Arial" w:hAnsi="Arial" w:cs="Arial"/>
          <w:kern w:val="0"/>
          <w:szCs w:val="21"/>
        </w:rPr>
        <w:t>十字槽沉头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ISO general purpose metric screw threads-tolerances</w:t>
        <w:br/>
        <w:t xml:space="preserve">DIN ISO 965-3 </w:t>
        <w:br/>
        <w:t xml:space="preserve">• </w:t>
      </w:r>
      <w:r>
        <w:rPr>
          <w:rFonts w:ascii="Arial" w:hAnsi="Arial" w:cs="Arial"/>
          <w:kern w:val="0"/>
          <w:szCs w:val="21"/>
        </w:rPr>
        <w:t>十字槽沉头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ISO general purpose metric screw threads-tolerances</w:t>
        <w:br/>
        <w:t xml:space="preserve">DIN ISO 965-4 </w:t>
        <w:br/>
        <w:t xml:space="preserve">• </w:t>
      </w:r>
      <w:r>
        <w:rPr>
          <w:rFonts w:ascii="Arial" w:hAnsi="Arial" w:cs="Arial"/>
          <w:kern w:val="0"/>
          <w:szCs w:val="21"/>
        </w:rPr>
        <w:t>十字槽沉头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ISO general purpose metric screw threads-tolerances</w:t>
        <w:br/>
        <w:t xml:space="preserve">DIN ISO 965-5 </w:t>
        <w:br/>
      </w:r>
      <w:r>
        <w:rPr>
          <w:rFonts w:ascii="Arial" w:hAnsi="Arial" w:cs="Arial"/>
          <w:kern w:val="0"/>
          <w:szCs w:val="21"/>
        </w:rPr>
        <w:t>内六角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• </w:t>
      </w:r>
      <w:r>
        <w:rPr>
          <w:rFonts w:ascii="Arial" w:hAnsi="Arial" w:cs="Arial"/>
          <w:kern w:val="0"/>
          <w:szCs w:val="21"/>
        </w:rPr>
        <w:t>内六角沉头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exagon socket countersunk head screws</w:t>
        <w:br/>
        <w:t xml:space="preserve">DIN EN ISO 10642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7991 </w:t>
        <w:br/>
        <w:t xml:space="preserve">• </w:t>
      </w:r>
      <w:r>
        <w:rPr>
          <w:rFonts w:ascii="Arial" w:hAnsi="Arial" w:cs="Arial"/>
          <w:kern w:val="0"/>
          <w:szCs w:val="21"/>
        </w:rPr>
        <w:t>薄圆柱头内六角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exagon socket thin head cap screws</w:t>
        <w:br/>
        <w:t xml:space="preserve">DIN 7984 </w:t>
        <w:br/>
        <w:t xml:space="preserve">• </w:t>
      </w:r>
      <w:r>
        <w:rPr>
          <w:rFonts w:ascii="Arial" w:hAnsi="Arial" w:cs="Arial"/>
          <w:kern w:val="0"/>
          <w:szCs w:val="21"/>
        </w:rPr>
        <w:t>圆柱头内六角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exagon socket head cap screws</w:t>
        <w:br/>
        <w:t xml:space="preserve">DIN EN ISO 4762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912 </w:t>
        <w:br/>
        <w:t xml:space="preserve">• </w:t>
      </w:r>
      <w:r>
        <w:rPr>
          <w:rFonts w:ascii="Arial" w:hAnsi="Arial" w:cs="Arial"/>
          <w:kern w:val="0"/>
          <w:szCs w:val="21"/>
        </w:rPr>
        <w:t>内六角平圆头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exagon socket button head screws</w:t>
        <w:br/>
        <w:t xml:space="preserve">DIN EN ISO 7380 </w:t>
        <w:br/>
        <w:t xml:space="preserve">• </w:t>
      </w:r>
      <w:r>
        <w:rPr>
          <w:rFonts w:ascii="Arial" w:hAnsi="Arial" w:cs="Arial"/>
          <w:kern w:val="0"/>
          <w:szCs w:val="21"/>
        </w:rPr>
        <w:t>圆柱头内六角花形钢制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teel hexalobular head cap screws with large driving feature</w:t>
        <w:br/>
        <w:t xml:space="preserve">DIN 34802 </w:t>
        <w:br/>
        <w:t xml:space="preserve">• </w:t>
      </w:r>
      <w:r>
        <w:rPr>
          <w:rFonts w:ascii="Arial" w:hAnsi="Arial" w:cs="Arial"/>
          <w:kern w:val="0"/>
          <w:szCs w:val="21"/>
        </w:rPr>
        <w:t>薄圆柱头内六角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exagon socket thin head cap screws with pilot recess for wrench key</w:t>
        <w:br/>
        <w:t xml:space="preserve">DIN 6912 </w:t>
        <w:br/>
        <w:t xml:space="preserve">• </w:t>
      </w:r>
      <w:r>
        <w:rPr>
          <w:rFonts w:ascii="Arial" w:hAnsi="Arial" w:cs="Arial"/>
          <w:kern w:val="0"/>
          <w:szCs w:val="21"/>
        </w:rPr>
        <w:t>六角花形小法兰面钢制螺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teel hexalobular head bolts with small flange</w:t>
        <w:br/>
        <w:t xml:space="preserve">DIN 34800 </w:t>
        <w:br/>
      </w:r>
      <w:r>
        <w:rPr>
          <w:rFonts w:ascii="Arial" w:hAnsi="Arial" w:cs="Arial"/>
          <w:kern w:val="0"/>
          <w:szCs w:val="21"/>
        </w:rPr>
        <w:t>自攻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• </w:t>
      </w:r>
      <w:r>
        <w:rPr>
          <w:rFonts w:ascii="Arial" w:hAnsi="Arial" w:cs="Arial"/>
          <w:kern w:val="0"/>
          <w:szCs w:val="21"/>
        </w:rPr>
        <w:t>六角头自钻自攻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exagon washer head drilling screws with tapping screw thread</w:t>
        <w:br/>
        <w:t xml:space="preserve">DIN EN ISO 15480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7504 </w:t>
        <w:br/>
        <w:t xml:space="preserve">• </w:t>
      </w:r>
      <w:r>
        <w:rPr>
          <w:rFonts w:ascii="Arial" w:hAnsi="Arial" w:cs="Arial"/>
          <w:kern w:val="0"/>
          <w:szCs w:val="21"/>
        </w:rPr>
        <w:t>六角凸缘头自钻自攻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exagon washer head drilling screws with tapping screws thread</w:t>
        <w:br/>
        <w:t xml:space="preserve">DIN EN ISO 15480 </w:t>
        <w:br/>
        <w:t xml:space="preserve">• </w:t>
      </w:r>
      <w:r>
        <w:rPr>
          <w:rFonts w:ascii="Arial" w:hAnsi="Arial" w:cs="Arial"/>
          <w:kern w:val="0"/>
          <w:szCs w:val="21"/>
        </w:rPr>
        <w:t>十字槽盘头自钻自攻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ross recessed pan head drilling screws with tapping screw thread</w:t>
        <w:br/>
        <w:t xml:space="preserve">DIN EN ISO 15481 </w:t>
        <w:br/>
        <w:t xml:space="preserve">• </w:t>
      </w:r>
      <w:r>
        <w:rPr>
          <w:rFonts w:ascii="Arial" w:hAnsi="Arial" w:cs="Arial"/>
          <w:kern w:val="0"/>
          <w:szCs w:val="21"/>
        </w:rPr>
        <w:t>十字槽盘头自钻自攻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ross recessed pan head drlling screws with tapping screw thread</w:t>
        <w:br/>
        <w:t xml:space="preserve">DIN EN ISO 15481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7504 </w:t>
        <w:br/>
        <w:t xml:space="preserve">• </w:t>
      </w:r>
      <w:r>
        <w:rPr>
          <w:rFonts w:ascii="Arial" w:hAnsi="Arial" w:cs="Arial"/>
          <w:kern w:val="0"/>
          <w:szCs w:val="21"/>
        </w:rPr>
        <w:t>十字槽沉头自钻自攻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ross recessed countersunk head drilling screws with tapping screw thread</w:t>
        <w:br/>
        <w:t xml:space="preserve">DIN EN ISO 15482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7504 </w:t>
        <w:br/>
        <w:t xml:space="preserve">• </w:t>
      </w:r>
      <w:r>
        <w:rPr>
          <w:rFonts w:ascii="Arial" w:hAnsi="Arial" w:cs="Arial"/>
          <w:kern w:val="0"/>
          <w:szCs w:val="21"/>
        </w:rPr>
        <w:t>十字槽半沉头自钻自攻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ross recessed raised counterunk head drilling screws with tapping screw thread</w:t>
        <w:br/>
        <w:t xml:space="preserve">DIN EN ISO 15483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7504 </w:t>
        <w:br/>
        <w:t xml:space="preserve">• </w:t>
      </w:r>
      <w:r>
        <w:rPr>
          <w:rFonts w:ascii="Arial" w:hAnsi="Arial" w:cs="Arial"/>
          <w:kern w:val="0"/>
          <w:szCs w:val="21"/>
        </w:rPr>
        <w:t>自钻自攻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Drilling screws with tapping screw thread</w:t>
        <w:br/>
        <w:t xml:space="preserve">DIN EN ISO 10666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7504 </w:t>
        <w:br/>
        <w:t xml:space="preserve">• </w:t>
      </w:r>
      <w:r>
        <w:rPr>
          <w:rFonts w:ascii="Arial" w:hAnsi="Arial" w:cs="Arial"/>
          <w:kern w:val="0"/>
          <w:szCs w:val="21"/>
        </w:rPr>
        <w:t>六角头和开槽头三角牙螺钉—尺寸、技术要求及试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exagon head and slotted head thread cutting screws - Dimensions,requirements and testing</w:t>
        <w:br/>
        <w:t xml:space="preserve">DIN 7513 </w:t>
        <w:br/>
        <w:t xml:space="preserve">• </w:t>
      </w:r>
      <w:r>
        <w:rPr>
          <w:rFonts w:ascii="Arial" w:hAnsi="Arial" w:cs="Arial"/>
          <w:kern w:val="0"/>
          <w:szCs w:val="21"/>
        </w:rPr>
        <w:t>十字槽螺纹滚成自攻螺钉—尺寸、技术要求及试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ross recessed head thread cutting screws - Dimensions,requirements and testing</w:t>
        <w:br/>
        <w:t xml:space="preserve">DIN 7516 </w:t>
        <w:br/>
        <w:t xml:space="preserve">• </w:t>
      </w:r>
      <w:r>
        <w:rPr>
          <w:rFonts w:ascii="Arial" w:hAnsi="Arial" w:cs="Arial"/>
          <w:kern w:val="0"/>
          <w:szCs w:val="21"/>
        </w:rPr>
        <w:t>米制螺纹滚成自攻螺钉—型式、名称及技术要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ISO metric thread rolling screws - Types,designation and requirements</w:t>
        <w:br/>
        <w:t xml:space="preserve">DIN 7500-1 </w:t>
        <w:br/>
        <w:t xml:space="preserve">• </w:t>
      </w:r>
      <w:r>
        <w:rPr>
          <w:rFonts w:ascii="Arial" w:hAnsi="Arial" w:cs="Arial"/>
          <w:kern w:val="0"/>
          <w:szCs w:val="21"/>
        </w:rPr>
        <w:t>米制螺纹滚成自攻螺钉—预制孔直径尺寸方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read rolling screws for ISO metric thread - Guideline values for hole diameters</w:t>
        <w:br/>
        <w:t xml:space="preserve">DIN 7500-2 </w:t>
        <w:br/>
        <w:t xml:space="preserve">• </w:t>
      </w:r>
      <w:r>
        <w:rPr>
          <w:rFonts w:ascii="Arial" w:hAnsi="Arial" w:cs="Arial"/>
          <w:kern w:val="0"/>
          <w:szCs w:val="21"/>
        </w:rPr>
        <w:t>紧固件供货技术条件—米制螺纹—性能等级为</w:t>
      </w:r>
      <w:r>
        <w:rPr>
          <w:rFonts w:cs="Arial" w:ascii="Arial" w:hAnsi="Arial"/>
          <w:kern w:val="0"/>
          <w:szCs w:val="21"/>
        </w:rPr>
        <w:t>10.9</w:t>
      </w:r>
      <w:r>
        <w:rPr>
          <w:rFonts w:ascii="Arial" w:hAnsi="Arial" w:cs="Arial"/>
          <w:kern w:val="0"/>
          <w:szCs w:val="21"/>
        </w:rPr>
        <w:t>级的螺纹滚成自攻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echnical delivery conditions for fasteners - Metric thread rolling screws of property class 10.9</w:t>
        <w:br/>
        <w:t xml:space="preserve">DIN 267-30 </w:t>
        <w:br/>
        <w:t xml:space="preserve">• </w:t>
      </w:r>
      <w:r>
        <w:rPr>
          <w:rFonts w:ascii="Arial" w:hAnsi="Arial" w:cs="Arial"/>
          <w:kern w:val="0"/>
          <w:szCs w:val="21"/>
        </w:rPr>
        <w:t>十字槽盘头凸缘自攻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ross recessed pan head tapping screws with collar</w:t>
        <w:br/>
        <w:t xml:space="preserve">DIN 968 </w:t>
        <w:br/>
        <w:t xml:space="preserve">• </w:t>
      </w:r>
      <w:r>
        <w:rPr>
          <w:rFonts w:ascii="Arial" w:hAnsi="Arial" w:cs="Arial"/>
          <w:kern w:val="0"/>
          <w:szCs w:val="21"/>
        </w:rPr>
        <w:t>六角凸缘自攻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exagon washer head tapping screws</w:t>
        <w:br/>
        <w:t xml:space="preserve">DIN 6928 </w:t>
        <w:br/>
        <w:t xml:space="preserve">• </w:t>
      </w:r>
      <w:r>
        <w:rPr>
          <w:rFonts w:ascii="Arial" w:hAnsi="Arial" w:cs="Arial"/>
          <w:kern w:val="0"/>
          <w:szCs w:val="21"/>
        </w:rPr>
        <w:t>自攻螺钉用螺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apping screw threads</w:t>
        <w:br/>
        <w:t xml:space="preserve">DIN EN ISO 1478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7970 </w:t>
        <w:br/>
        <w:t xml:space="preserve">• </w:t>
      </w:r>
      <w:r>
        <w:rPr>
          <w:rFonts w:ascii="Arial" w:hAnsi="Arial" w:cs="Arial"/>
          <w:kern w:val="0"/>
          <w:szCs w:val="21"/>
        </w:rPr>
        <w:t>六角头自攻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exagon head tapping screws</w:t>
        <w:br/>
        <w:t xml:space="preserve">ISO 1479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7976 </w:t>
        <w:br/>
        <w:t xml:space="preserve">• </w:t>
      </w:r>
      <w:r>
        <w:rPr>
          <w:rFonts w:ascii="Arial" w:hAnsi="Arial" w:cs="Arial"/>
          <w:kern w:val="0"/>
          <w:szCs w:val="21"/>
        </w:rPr>
        <w:t>开槽盘头自攻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lotted pan head tapping screws</w:t>
        <w:br/>
        <w:t xml:space="preserve">ISO 1481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7971 </w:t>
        <w:br/>
        <w:t xml:space="preserve">• </w:t>
      </w:r>
      <w:r>
        <w:rPr>
          <w:rFonts w:ascii="Arial" w:hAnsi="Arial" w:cs="Arial"/>
          <w:kern w:val="0"/>
          <w:szCs w:val="21"/>
        </w:rPr>
        <w:t>开槽沉头自攻螺钉（通用头型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lotted countersunk(flat)head tapping screws(common head style)</w:t>
        <w:br/>
        <w:t xml:space="preserve">ISO 1482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7972 </w:t>
        <w:br/>
        <w:t xml:space="preserve">• </w:t>
      </w:r>
      <w:r>
        <w:rPr>
          <w:rFonts w:ascii="Arial" w:hAnsi="Arial" w:cs="Arial"/>
          <w:kern w:val="0"/>
          <w:szCs w:val="21"/>
        </w:rPr>
        <w:t>开槽半沉头自攻螺钉（通用头型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lotted raised countersunk (oval) head tapping screws(common head style)</w:t>
        <w:br/>
        <w:t xml:space="preserve">ISO 1483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7973 </w:t>
        <w:br/>
        <w:t xml:space="preserve">• </w:t>
      </w:r>
      <w:r>
        <w:rPr>
          <w:rFonts w:ascii="Arial" w:hAnsi="Arial" w:cs="Arial"/>
          <w:kern w:val="0"/>
          <w:szCs w:val="21"/>
        </w:rPr>
        <w:t>十字槽盘头自攻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ross recessed pan head tapping screws</w:t>
        <w:br/>
        <w:t xml:space="preserve">ISO 7049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7981 </w:t>
        <w:br/>
      </w:r>
      <w:r>
        <w:rPr>
          <w:rFonts w:ascii="Arial" w:hAnsi="Arial" w:cs="Arial"/>
          <w:kern w:val="0"/>
          <w:szCs w:val="21"/>
        </w:rPr>
        <w:t>木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• </w:t>
      </w:r>
      <w:r>
        <w:rPr>
          <w:rFonts w:ascii="Arial" w:hAnsi="Arial" w:cs="Arial"/>
          <w:kern w:val="0"/>
          <w:szCs w:val="21"/>
        </w:rPr>
        <w:t>开槽半沉头木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lotted raised countersunk(oval) head wood screws</w:t>
        <w:br/>
        <w:t xml:space="preserve">Din 95 </w:t>
        <w:br/>
        <w:t xml:space="preserve">• </w:t>
      </w:r>
      <w:r>
        <w:rPr>
          <w:rFonts w:ascii="Arial" w:hAnsi="Arial" w:cs="Arial"/>
          <w:kern w:val="0"/>
          <w:szCs w:val="21"/>
        </w:rPr>
        <w:t>开槽半圆头木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lotted round head wood screws</w:t>
        <w:br/>
        <w:t xml:space="preserve">Din 96 </w:t>
        <w:br/>
        <w:t xml:space="preserve">• </w:t>
      </w:r>
      <w:r>
        <w:rPr>
          <w:rFonts w:ascii="Arial" w:hAnsi="Arial" w:cs="Arial"/>
          <w:kern w:val="0"/>
          <w:szCs w:val="21"/>
        </w:rPr>
        <w:t>开槽沉头木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lotted countersunk(flat) head wood screws</w:t>
        <w:br/>
        <w:t xml:space="preserve">Din 97 </w:t>
        <w:br/>
        <w:t xml:space="preserve">• </w:t>
      </w:r>
      <w:r>
        <w:rPr>
          <w:rFonts w:ascii="Arial" w:hAnsi="Arial" w:cs="Arial"/>
          <w:kern w:val="0"/>
          <w:szCs w:val="21"/>
        </w:rPr>
        <w:t>六角头木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exagon wood screws</w:t>
        <w:br/>
        <w:t xml:space="preserve">Din 571 </w:t>
        <w:br/>
        <w:t xml:space="preserve">• </w:t>
      </w:r>
      <w:r>
        <w:rPr>
          <w:rFonts w:ascii="Arial" w:hAnsi="Arial" w:cs="Arial"/>
          <w:kern w:val="0"/>
          <w:szCs w:val="21"/>
        </w:rPr>
        <w:t>十字沉头木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ross recessed countersunk (flat) head wood screws</w:t>
        <w:br/>
        <w:t xml:space="preserve">DIN 7997 </w:t>
        <w:br/>
      </w:r>
      <w:r>
        <w:rPr>
          <w:rFonts w:ascii="Arial" w:hAnsi="Arial" w:cs="Arial"/>
          <w:kern w:val="0"/>
          <w:szCs w:val="21"/>
        </w:rPr>
        <w:t>螺杆和螺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• </w:t>
      </w:r>
      <w:r>
        <w:rPr>
          <w:rFonts w:ascii="Arial" w:hAnsi="Arial" w:cs="Arial"/>
          <w:kern w:val="0"/>
          <w:szCs w:val="21"/>
        </w:rPr>
        <w:t>牙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hreaded rod</w:t>
        <w:br/>
        <w:t xml:space="preserve">DIN 975 </w:t>
        <w:br/>
        <w:t xml:space="preserve">• </w:t>
      </w:r>
      <w:r>
        <w:rPr>
          <w:rFonts w:ascii="Arial" w:hAnsi="Arial" w:cs="Arial"/>
          <w:kern w:val="0"/>
          <w:szCs w:val="21"/>
        </w:rPr>
        <w:t>螺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Metric thread stud bolts</w:t>
        <w:br/>
        <w:t xml:space="preserve">DIN 976-1 </w:t>
        <w:br/>
        <w:t xml:space="preserve">• </w:t>
      </w:r>
      <w:r>
        <w:rPr>
          <w:rFonts w:ascii="Arial" w:hAnsi="Arial" w:cs="Arial"/>
          <w:kern w:val="0"/>
          <w:szCs w:val="21"/>
        </w:rPr>
        <w:t>螺杆—过盈配合螺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Metric interference-fit thread stud bolts</w:t>
        <w:br/>
        <w:t xml:space="preserve">DIN 976-2 </w:t>
        <w:br/>
        <w:t>• Welding studs for turnbuckles</w:t>
        <w:br/>
        <w:t xml:space="preserve">DIN 34828 </w:t>
        <w:br/>
        <w:t>• High-strength structural bolting assemblies. For preloading</w:t>
        <w:br/>
        <w:t xml:space="preserve">DIN EN 14399-3 </w:t>
        <w:br/>
        <w:t>• High-strength structural bolting assemblies. For preloading</w:t>
        <w:br/>
        <w:t xml:space="preserve">DIN EN 14399-4 </w:t>
        <w:br/>
        <w:t>• Hexagon bolts with flange-Small series</w:t>
        <w:br/>
        <w:t xml:space="preserve">DIN EN 1662 </w:t>
        <w:br/>
        <w:t>• Hexagon bolts with flange-Heavy series</w:t>
        <w:br/>
        <w:t xml:space="preserve">DIN EN 1665 </w:t>
        <w:br/>
        <w:t>• Hexagon bolts with flange with metric fine pitch thread</w:t>
        <w:br/>
        <w:t xml:space="preserve">DIN EN 14219 </w:t>
        <w:br/>
        <w:t>• High-strength structural bolting assemblies for preloading</w:t>
        <w:br/>
        <w:t xml:space="preserve">DIN EN 14399-3 </w:t>
        <w:br/>
        <w:t>• High-strength structural bolting assemblies for preloading</w:t>
        <w:br/>
        <w:t xml:space="preserve">DIN EN 14399-4 </w:t>
        <w:br/>
        <w:t>• Hexagon head bolts with reduced shank</w:t>
        <w:br/>
        <w:t xml:space="preserve">DIN EN 24015 </w:t>
        <w:br/>
        <w:t>• Hexagon head bolts(Product grade A and B)</w:t>
        <w:br/>
        <w:t xml:space="preserve">DIN EN ISO 4014 </w:t>
        <w:br/>
        <w:t>• Hexagon head bolts(Product grade C)</w:t>
        <w:br/>
        <w:t xml:space="preserve">DIN EN ISO 4016 </w:t>
        <w:br/>
      </w:r>
      <w:r>
        <w:rPr>
          <w:rFonts w:ascii="Arial" w:hAnsi="Arial" w:cs="Arial"/>
          <w:kern w:val="0"/>
          <w:szCs w:val="21"/>
        </w:rPr>
        <w:t>铆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• </w:t>
      </w:r>
      <w:r>
        <w:rPr>
          <w:rFonts w:ascii="Arial" w:hAnsi="Arial" w:cs="Arial"/>
          <w:kern w:val="0"/>
          <w:szCs w:val="21"/>
        </w:rPr>
        <w:t>半圆头钢铆钉—公称直径</w:t>
      </w:r>
      <w:r>
        <w:rPr>
          <w:rFonts w:cs="Arial" w:ascii="Arial" w:hAnsi="Arial"/>
          <w:kern w:val="0"/>
          <w:szCs w:val="21"/>
        </w:rPr>
        <w:t>10~36mm Steel round head rivets with nominal diameters from 10 to 36 mm</w:t>
        <w:br/>
        <w:t xml:space="preserve">DIN 124 </w:t>
        <w:br/>
        <w:t xml:space="preserve">• </w:t>
      </w:r>
      <w:r>
        <w:rPr>
          <w:rFonts w:ascii="Arial" w:hAnsi="Arial" w:cs="Arial"/>
          <w:kern w:val="0"/>
          <w:szCs w:val="21"/>
        </w:rPr>
        <w:t>沉头钢铆钉—公称直径</w:t>
      </w:r>
      <w:r>
        <w:rPr>
          <w:rFonts w:cs="Arial" w:ascii="Arial" w:hAnsi="Arial"/>
          <w:kern w:val="0"/>
          <w:szCs w:val="21"/>
        </w:rPr>
        <w:t>10~36mm Steel countersunk head rivets with nominal diameters from 10 to 36 mm</w:t>
        <w:br/>
        <w:t xml:space="preserve">DIN 302 </w:t>
        <w:br/>
        <w:t xml:space="preserve">• </w:t>
      </w:r>
      <w:r>
        <w:rPr>
          <w:rFonts w:ascii="Arial" w:hAnsi="Arial" w:cs="Arial"/>
          <w:kern w:val="0"/>
          <w:szCs w:val="21"/>
        </w:rPr>
        <w:t>半圆头铆钉—公称直径</w:t>
      </w:r>
      <w:r>
        <w:rPr>
          <w:rFonts w:cs="Arial" w:ascii="Arial" w:hAnsi="Arial"/>
          <w:kern w:val="0"/>
          <w:szCs w:val="21"/>
        </w:rPr>
        <w:t>1~8mm Round head rivets with nominal diameters from 1 to 8 mm</w:t>
        <w:br/>
        <w:t xml:space="preserve">DIN 660 </w:t>
        <w:br/>
        <w:t xml:space="preserve">• </w:t>
      </w:r>
      <w:r>
        <w:rPr>
          <w:rFonts w:ascii="Arial" w:hAnsi="Arial" w:cs="Arial"/>
          <w:kern w:val="0"/>
          <w:szCs w:val="21"/>
        </w:rPr>
        <w:t>沉头铆钉—公称直径</w:t>
      </w:r>
      <w:r>
        <w:rPr>
          <w:rFonts w:cs="Arial" w:ascii="Arial" w:hAnsi="Arial"/>
          <w:kern w:val="0"/>
          <w:szCs w:val="21"/>
        </w:rPr>
        <w:t>1~8mm Countersunk head rivets with nominal diameters from 1 to 8 mm</w:t>
        <w:br/>
        <w:t xml:space="preserve">DIN 661 </w:t>
        <w:br/>
        <w:t xml:space="preserve">• </w:t>
      </w:r>
      <w:r>
        <w:rPr>
          <w:rFonts w:ascii="Arial" w:hAnsi="Arial" w:cs="Arial"/>
          <w:kern w:val="0"/>
          <w:szCs w:val="21"/>
        </w:rPr>
        <w:t>半沉头铆钉—公称直径</w:t>
      </w:r>
      <w:r>
        <w:rPr>
          <w:rFonts w:cs="Arial" w:ascii="Arial" w:hAnsi="Arial"/>
          <w:kern w:val="0"/>
          <w:szCs w:val="21"/>
        </w:rPr>
        <w:t>1.6~6mm Oval-head rivets with nominal diameters from 1,6 to 6 mm</w:t>
        <w:br/>
        <w:t xml:space="preserve">DIN 662 </w:t>
        <w:br/>
        <w:t xml:space="preserve">• </w:t>
      </w:r>
      <w:r>
        <w:rPr>
          <w:rFonts w:ascii="Arial" w:hAnsi="Arial" w:cs="Arial"/>
          <w:kern w:val="0"/>
          <w:szCs w:val="21"/>
        </w:rPr>
        <w:t>大半圆头铆钉—公称直径</w:t>
      </w:r>
      <w:r>
        <w:rPr>
          <w:rFonts w:cs="Arial" w:ascii="Arial" w:hAnsi="Arial"/>
          <w:kern w:val="0"/>
          <w:szCs w:val="21"/>
        </w:rPr>
        <w:t>1.6~6mm Mushroom head rivets with nominal diameters from 1,6 to 6 mm</w:t>
        <w:br/>
        <w:t xml:space="preserve">DIN 674 </w:t>
        <w:br/>
        <w:t xml:space="preserve">• </w:t>
      </w:r>
      <w:r>
        <w:rPr>
          <w:rFonts w:ascii="Arial" w:hAnsi="Arial" w:cs="Arial"/>
          <w:kern w:val="0"/>
          <w:szCs w:val="21"/>
        </w:rPr>
        <w:t>沉头铆钉—公称直径</w:t>
      </w:r>
      <w:r>
        <w:rPr>
          <w:rFonts w:cs="Arial" w:ascii="Arial" w:hAnsi="Arial"/>
          <w:kern w:val="0"/>
          <w:szCs w:val="21"/>
        </w:rPr>
        <w:t>3~5mm Flat countersunk head rivets with nominal diameters from 3 to 5 mm</w:t>
        <w:br/>
        <w:t xml:space="preserve">DIN 675 </w:t>
        <w:br/>
        <w:t xml:space="preserve">• </w:t>
      </w:r>
      <w:r>
        <w:rPr>
          <w:rFonts w:ascii="Arial" w:hAnsi="Arial" w:cs="Arial"/>
          <w:kern w:val="0"/>
          <w:szCs w:val="21"/>
        </w:rPr>
        <w:t>铆钉用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Rivet sets</w:t>
        <w:br/>
        <w:t xml:space="preserve">DIN 6434 </w:t>
        <w:br/>
        <w:t xml:space="preserve">• </w:t>
      </w:r>
      <w:r>
        <w:rPr>
          <w:rFonts w:ascii="Arial" w:hAnsi="Arial" w:cs="Arial"/>
          <w:kern w:val="0"/>
          <w:szCs w:val="21"/>
        </w:rPr>
        <w:t>盘头半空心铆钉—公称直径</w:t>
      </w:r>
      <w:r>
        <w:rPr>
          <w:rFonts w:cs="Arial" w:ascii="Arial" w:hAnsi="Arial"/>
          <w:kern w:val="0"/>
          <w:szCs w:val="21"/>
        </w:rPr>
        <w:t>1.6~10mm Semitubular pan head rives with nominal diameters from 1,6 to 10 mm</w:t>
        <w:br/>
        <w:t xml:space="preserve">DIN 6791 </w:t>
        <w:br/>
        <w:t xml:space="preserve">• </w:t>
      </w:r>
      <w:r>
        <w:rPr>
          <w:rFonts w:ascii="Arial" w:hAnsi="Arial" w:cs="Arial"/>
          <w:kern w:val="0"/>
          <w:szCs w:val="21"/>
        </w:rPr>
        <w:t>沉头半空心铆钉—公称直径</w:t>
      </w:r>
      <w:r>
        <w:rPr>
          <w:rFonts w:cs="Arial" w:ascii="Arial" w:hAnsi="Arial"/>
          <w:kern w:val="0"/>
          <w:szCs w:val="21"/>
        </w:rPr>
        <w:t>1.6~10mm Semitubular countersunk head rivets with nominal diameters from 1,6 to 10 mm</w:t>
        <w:br/>
        <w:t xml:space="preserve">DIN 6792 </w:t>
        <w:br/>
        <w:t xml:space="preserve">• </w:t>
      </w:r>
      <w:r>
        <w:rPr>
          <w:rFonts w:ascii="Arial" w:hAnsi="Arial" w:cs="Arial"/>
          <w:kern w:val="0"/>
          <w:szCs w:val="21"/>
        </w:rPr>
        <w:t>冲制铆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ompression rivets</w:t>
        <w:br/>
        <w:t xml:space="preserve">DIN 7331 </w:t>
        <w:br/>
        <w:t xml:space="preserve">• </w:t>
      </w:r>
      <w:r>
        <w:rPr>
          <w:rFonts w:ascii="Arial" w:hAnsi="Arial" w:cs="Arial"/>
          <w:kern w:val="0"/>
          <w:szCs w:val="21"/>
        </w:rPr>
        <w:t>开口型盲铆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Break mandrel blind rivets</w:t>
        <w:br/>
        <w:t xml:space="preserve">DIN 7337 </w:t>
        <w:br/>
        <w:t xml:space="preserve">• </w:t>
      </w:r>
      <w:r>
        <w:rPr>
          <w:rFonts w:ascii="Arial" w:hAnsi="Arial" w:cs="Arial"/>
          <w:kern w:val="0"/>
          <w:szCs w:val="21"/>
        </w:rPr>
        <w:t>开口型和封闭型铆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Break and clutch lining rivets</w:t>
        <w:br/>
        <w:t xml:space="preserve">DIN 7338 </w:t>
        <w:br/>
        <w:t xml:space="preserve">• </w:t>
      </w:r>
      <w:r>
        <w:rPr>
          <w:rFonts w:ascii="Arial" w:hAnsi="Arial" w:cs="Arial"/>
          <w:kern w:val="0"/>
          <w:szCs w:val="21"/>
        </w:rPr>
        <w:t>板料拉延管铆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ne-piece tubular rivets drawn from strip</w:t>
        <w:br/>
        <w:t xml:space="preserve">DIN 7339 </w:t>
        <w:br/>
        <w:t xml:space="preserve">• </w:t>
      </w:r>
      <w:r>
        <w:rPr>
          <w:rFonts w:ascii="Arial" w:hAnsi="Arial" w:cs="Arial"/>
          <w:kern w:val="0"/>
          <w:szCs w:val="21"/>
        </w:rPr>
        <w:t>管制空心铆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ubular rivets made from tube</w:t>
        <w:br/>
        <w:t xml:space="preserve">DIN 7340 </w:t>
        <w:br/>
        <w:t>• Steel round head rivets</w:t>
        <w:br/>
        <w:t xml:space="preserve">DIN 124 </w:t>
        <w:br/>
        <w:t>• Round head rivets</w:t>
        <w:br/>
        <w:t xml:space="preserve">DIN 660 </w:t>
        <w:br/>
        <w:t>• Countersunk head rivets</w:t>
        <w:br/>
        <w:t xml:space="preserve">DIN 661 </w:t>
        <w:br/>
        <w:t>• Oval-head rivets</w:t>
        <w:br/>
        <w:t xml:space="preserve">DIN 662 </w:t>
        <w:br/>
        <w:t>• Mushroom head rivets</w:t>
        <w:br/>
        <w:t xml:space="preserve">DIN 674 </w:t>
        <w:br/>
        <w:t>• Flat countersunk head rivets</w:t>
        <w:br/>
        <w:t xml:space="preserve">DIN 675 </w:t>
        <w:br/>
        <w:t>• Semitubular pan head rivets. With nominal diameters from 1,6 to 10mm</w:t>
        <w:br/>
        <w:t xml:space="preserve">DIN 6791 </w:t>
        <w:br/>
        <w:t>• Compression rivets</w:t>
        <w:br/>
        <w:t xml:space="preserve">DIN 7331 </w:t>
        <w:br/>
        <w:t>• Brake and clutch lining rivets</w:t>
        <w:br/>
        <w:t xml:space="preserve">DIN 7338 </w:t>
        <w:br/>
        <w:t>• One-piece tubular rivets</w:t>
        <w:br/>
        <w:t xml:space="preserve">DIN 7339 </w:t>
        <w:br/>
        <w:t>• Tubular rivets</w:t>
        <w:br/>
        <w:t xml:space="preserve">DIN 7340 </w:t>
        <w:br/>
        <w:t>• Rivet pins</w:t>
        <w:br/>
        <w:t xml:space="preserve">DIN 7341 </w:t>
        <w:br/>
        <w:t>• Grooved pins with countersunk head</w:t>
        <w:br/>
        <w:t xml:space="preserve">DIN EN ISO 8747 </w:t>
        <w:br/>
      </w:r>
      <w:r>
        <w:rPr>
          <w:rFonts w:ascii="Arial" w:hAnsi="Arial" w:cs="Arial"/>
          <w:kern w:val="0"/>
          <w:szCs w:val="21"/>
        </w:rPr>
        <w:t>螺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• </w:t>
      </w:r>
      <w:r>
        <w:rPr>
          <w:rFonts w:ascii="Arial" w:hAnsi="Arial" w:cs="Arial"/>
          <w:kern w:val="0"/>
          <w:szCs w:val="21"/>
        </w:rPr>
        <w:t>非金属嵌件六角法兰面锁紧螺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revailing torque type hexagon nuts with flange(with non-metallic insert)</w:t>
        <w:br/>
        <w:t xml:space="preserve">DIN EN 1663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6926 </w:t>
        <w:br/>
        <w:t xml:space="preserve">• </w:t>
      </w:r>
      <w:r>
        <w:rPr>
          <w:rFonts w:ascii="Arial" w:hAnsi="Arial" w:cs="Arial"/>
          <w:kern w:val="0"/>
          <w:szCs w:val="21"/>
        </w:rPr>
        <w:t>非金属嵌件六角锁紧薄螺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revailing torque type hexagon thin nuts (with non-metallic insert )</w:t>
        <w:br/>
        <w:t xml:space="preserve">DIN EN ISO 10511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985 </w:t>
        <w:br/>
        <w:t xml:space="preserve">• </w:t>
      </w:r>
      <w:r>
        <w:rPr>
          <w:rFonts w:ascii="Arial" w:hAnsi="Arial" w:cs="Arial"/>
          <w:kern w:val="0"/>
          <w:szCs w:val="21"/>
        </w:rPr>
        <w:t>钢结构用—大六角螺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teel hexagon nuts with large widths across flats for high - strength structural bolting</w:t>
        <w:br/>
        <w:t xml:space="preserve">DIN 6915 </w:t>
        <w:br/>
        <w:t xml:space="preserve">• </w:t>
      </w:r>
      <w:r>
        <w:rPr>
          <w:rFonts w:ascii="Arial" w:hAnsi="Arial" w:cs="Arial"/>
          <w:kern w:val="0"/>
          <w:szCs w:val="21"/>
        </w:rPr>
        <w:t>塑料六角螺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lastic hexagon nuts</w:t>
        <w:br/>
        <w:t xml:space="preserve">DIN 34814 </w:t>
        <w:br/>
        <w:t xml:space="preserve">• </w:t>
      </w:r>
      <w:r>
        <w:rPr>
          <w:rFonts w:ascii="Arial" w:hAnsi="Arial" w:cs="Arial"/>
          <w:kern w:val="0"/>
          <w:szCs w:val="21"/>
        </w:rPr>
        <w:t>六角法兰面螺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exagon nuts with flange</w:t>
        <w:br/>
        <w:t xml:space="preserve">DIN EN 1661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6923 </w:t>
        <w:br/>
        <w:t>• 1</w:t>
      </w:r>
      <w:r>
        <w:rPr>
          <w:rFonts w:ascii="Arial" w:hAnsi="Arial" w:cs="Arial"/>
          <w:kern w:val="0"/>
          <w:szCs w:val="21"/>
        </w:rPr>
        <w:t>型六角螺母—产品等级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exagon nuts,style 1-Product grades A and B</w:t>
        <w:br/>
        <w:t xml:space="preserve">DIN EN ISO 4032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934 </w:t>
        <w:br/>
        <w:t>• 2</w:t>
      </w:r>
      <w:r>
        <w:rPr>
          <w:rFonts w:ascii="Arial" w:hAnsi="Arial" w:cs="Arial"/>
          <w:kern w:val="0"/>
          <w:szCs w:val="21"/>
        </w:rPr>
        <w:t>型六角螺母—产品等级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exagon nuts,style 2-Product grades A and B</w:t>
        <w:br/>
        <w:t xml:space="preserve">DIN EN ISO 4033 </w:t>
        <w:br/>
        <w:t xml:space="preserve">• </w:t>
      </w:r>
      <w:r>
        <w:rPr>
          <w:rFonts w:ascii="Arial" w:hAnsi="Arial" w:cs="Arial"/>
          <w:kern w:val="0"/>
          <w:szCs w:val="21"/>
        </w:rPr>
        <w:t>六角螺母—产品等级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exagon nuts - Product grade C</w:t>
        <w:br/>
        <w:t xml:space="preserve">DIN EN ISO 4034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555 </w:t>
        <w:br/>
        <w:t xml:space="preserve">• </w:t>
      </w:r>
      <w:r>
        <w:rPr>
          <w:rFonts w:ascii="Arial" w:hAnsi="Arial" w:cs="Arial"/>
          <w:kern w:val="0"/>
          <w:szCs w:val="21"/>
        </w:rPr>
        <w:t>方螺母—产品等级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roduct grade C square nuts</w:t>
        <w:br/>
        <w:t xml:space="preserve">DIN 557 </w:t>
        <w:br/>
        <w:t xml:space="preserve">• </w:t>
      </w:r>
      <w:r>
        <w:rPr>
          <w:rFonts w:ascii="Arial" w:hAnsi="Arial" w:cs="Arial"/>
          <w:kern w:val="0"/>
          <w:szCs w:val="21"/>
        </w:rPr>
        <w:t>薄型方螺母—产品等级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quare thin nuts - Product grade B</w:t>
        <w:br/>
        <w:t xml:space="preserve">DIN 562 </w:t>
        <w:br/>
        <w:t xml:space="preserve">• </w:t>
      </w:r>
      <w:r>
        <w:rPr>
          <w:rFonts w:ascii="Arial" w:hAnsi="Arial" w:cs="Arial"/>
          <w:kern w:val="0"/>
          <w:szCs w:val="21"/>
        </w:rPr>
        <w:t>六角薄螺母（倒角型）—产品等级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exagon thin nuts(chamfered)-Product grade A and B</w:t>
        <w:br/>
        <w:t xml:space="preserve">DIN EN ISO 4035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439-2 </w:t>
        <w:br/>
        <w:t xml:space="preserve">• </w:t>
      </w:r>
      <w:r>
        <w:rPr>
          <w:rFonts w:ascii="Arial" w:hAnsi="Arial" w:cs="Arial"/>
          <w:kern w:val="0"/>
          <w:szCs w:val="21"/>
        </w:rPr>
        <w:t>六角薄螺母（无倒角型）—产品等级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exagon thin nuts - Product grade B(unchamfered)</w:t>
        <w:br/>
        <w:t xml:space="preserve">DIN EN ISO 4036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439-1 </w:t>
        <w:br/>
        <w:t>• 1</w:t>
      </w:r>
      <w:r>
        <w:rPr>
          <w:rFonts w:ascii="Arial" w:hAnsi="Arial" w:cs="Arial"/>
          <w:kern w:val="0"/>
          <w:szCs w:val="21"/>
        </w:rPr>
        <w:t>型六角螺母—细牙螺纹—产品等级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exagon nuts,style 1,with metric fine pitch thread - Product grades A and B</w:t>
        <w:br/>
        <w:t xml:space="preserve">DIN EN ISO 8673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934|DIN 971-1 </w:t>
        <w:br/>
        <w:t>• 2</w:t>
      </w:r>
      <w:r>
        <w:rPr>
          <w:rFonts w:ascii="Arial" w:hAnsi="Arial" w:cs="Arial"/>
          <w:kern w:val="0"/>
          <w:szCs w:val="21"/>
        </w:rPr>
        <w:t>型六角螺母—细牙螺纹—产品等级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exagon nuts,style 2,with metric fine pitch thread - Product grades A and B</w:t>
        <w:br/>
        <w:t xml:space="preserve">DIN EN ISO 8674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971-2 </w:t>
        <w:br/>
        <w:t xml:space="preserve">• </w:t>
      </w:r>
      <w:r>
        <w:rPr>
          <w:rFonts w:ascii="Arial" w:hAnsi="Arial" w:cs="Arial"/>
          <w:kern w:val="0"/>
          <w:szCs w:val="21"/>
        </w:rPr>
        <w:t>六角薄螺母—细牙螺纹—产品等级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exagon thin nuts with metric fine pitch thread - Product grades A and B</w:t>
        <w:br/>
        <w:t xml:space="preserve">DIN EN ISO 8675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439-2 </w:t>
        <w:br/>
        <w:t xml:space="preserve">• </w:t>
      </w:r>
      <w:r>
        <w:rPr>
          <w:rFonts w:ascii="Arial" w:hAnsi="Arial" w:cs="Arial"/>
          <w:kern w:val="0"/>
          <w:szCs w:val="21"/>
        </w:rPr>
        <w:t>六角开槽螺母—粗牙螺纹和细牙螺纹—产品等级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exagon slotted nuts and caltle nuts with metric coarse and fine pitch thread - Product grades A and B</w:t>
        <w:br/>
        <w:t xml:space="preserve">DIN 935-1 </w:t>
        <w:br/>
        <w:t xml:space="preserve">• </w:t>
      </w:r>
      <w:r>
        <w:rPr>
          <w:rFonts w:ascii="Arial" w:hAnsi="Arial" w:cs="Arial"/>
          <w:kern w:val="0"/>
          <w:szCs w:val="21"/>
        </w:rPr>
        <w:t>六角开槽螺母—产品等级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exagon slotted nuts with metric coarse pitch thread - Product grade C</w:t>
        <w:br/>
        <w:t xml:space="preserve">DIN 935-3 </w:t>
        <w:br/>
        <w:t xml:space="preserve">• </w:t>
      </w:r>
      <w:r>
        <w:rPr>
          <w:rFonts w:ascii="Arial" w:hAnsi="Arial" w:cs="Arial"/>
          <w:kern w:val="0"/>
          <w:szCs w:val="21"/>
        </w:rPr>
        <w:t>六角开槽薄螺母—产品等级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exagon thin slotted nuts and castle nuts with metric coarse and fine pitch thread - Product grade A and B</w:t>
        <w:br/>
        <w:t xml:space="preserve">DIN 979 </w:t>
        <w:br/>
        <w:t xml:space="preserve">• </w:t>
      </w:r>
      <w:r>
        <w:rPr>
          <w:rFonts w:ascii="Arial" w:hAnsi="Arial" w:cs="Arial"/>
          <w:kern w:val="0"/>
          <w:szCs w:val="21"/>
        </w:rPr>
        <w:t>六角盖形螺母—扁球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exagon cap nuts</w:t>
        <w:br/>
        <w:t xml:space="preserve">DIN 917 </w:t>
        <w:br/>
        <w:t xml:space="preserve">• </w:t>
      </w:r>
      <w:r>
        <w:rPr>
          <w:rFonts w:ascii="Arial" w:hAnsi="Arial" w:cs="Arial"/>
          <w:kern w:val="0"/>
          <w:szCs w:val="21"/>
        </w:rPr>
        <w:t>六角盖形螺母—半圆球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exagon domed cap nuts</w:t>
        <w:br/>
        <w:t xml:space="preserve">DIN 1587 </w:t>
        <w:br/>
        <w:t xml:space="preserve">• </w:t>
      </w:r>
      <w:r>
        <w:rPr>
          <w:rFonts w:ascii="Arial" w:hAnsi="Arial" w:cs="Arial"/>
          <w:kern w:val="0"/>
          <w:szCs w:val="21"/>
        </w:rPr>
        <w:t>非金属嵌件六角组合式盖形锁紧螺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revailing torque hexagon domed cap nuts with non-metallic insert</w:t>
        <w:br/>
        <w:t xml:space="preserve">DIN 986 </w:t>
        <w:br/>
        <w:t>• 1</w:t>
      </w:r>
      <w:r>
        <w:rPr>
          <w:rFonts w:ascii="Arial" w:hAnsi="Arial" w:cs="Arial"/>
          <w:kern w:val="0"/>
          <w:szCs w:val="21"/>
        </w:rPr>
        <w:t>型全金属六角锁紧螺母—性能等级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revailing torque type all-metal hexagon nuts,style 1- Property classes 5,8 and 10</w:t>
        <w:br/>
        <w:t xml:space="preserve">DIN EN ISO 7719 </w:t>
        <w:br/>
        <w:t xml:space="preserve">• </w:t>
      </w:r>
      <w:r>
        <w:rPr>
          <w:rFonts w:ascii="Arial" w:hAnsi="Arial" w:cs="Arial"/>
          <w:kern w:val="0"/>
          <w:szCs w:val="21"/>
        </w:rPr>
        <w:t>开槽螺塞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螺纹塞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crewed inserts(screw plugs)</w:t>
        <w:br/>
        <w:t xml:space="preserve">DIN 7965 </w:t>
        <w:br/>
        <w:t xml:space="preserve">• </w:t>
      </w:r>
      <w:r>
        <w:rPr>
          <w:rFonts w:ascii="Arial" w:hAnsi="Arial" w:cs="Arial"/>
          <w:kern w:val="0"/>
          <w:szCs w:val="21"/>
        </w:rPr>
        <w:t>冲压自锁螺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elf-locking counter nuts</w:t>
        <w:br/>
        <w:t xml:space="preserve">DIN 7967 </w:t>
        <w:br/>
        <w:t xml:space="preserve">• </w:t>
      </w:r>
      <w:r>
        <w:rPr>
          <w:rFonts w:ascii="Arial" w:hAnsi="Arial" w:cs="Arial"/>
          <w:kern w:val="0"/>
          <w:szCs w:val="21"/>
        </w:rPr>
        <w:t>三角凸缘螺母—矿山用防雷防爆电气设备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riangular nuts for use with electrical equipment in mining</w:t>
        <w:br/>
        <w:t xml:space="preserve">DIN 22425 </w:t>
        <w:br/>
        <w:t xml:space="preserve">• </w:t>
      </w:r>
      <w:r>
        <w:rPr>
          <w:rFonts w:ascii="Arial" w:hAnsi="Arial" w:cs="Arial"/>
          <w:kern w:val="0"/>
          <w:szCs w:val="21"/>
        </w:rPr>
        <w:t>小对边薄螺母—粗牙和细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hin nuts with coarse pitch and fine pitch thread and with small widths across flats</w:t>
        <w:br/>
        <w:t xml:space="preserve">DIN 80705 </w:t>
        <w:br/>
        <w:t xml:space="preserve">• </w:t>
      </w:r>
      <w:r>
        <w:rPr>
          <w:rFonts w:ascii="Arial" w:hAnsi="Arial" w:cs="Arial"/>
          <w:kern w:val="0"/>
          <w:szCs w:val="21"/>
        </w:rPr>
        <w:t>全金属六角法兰面锁紧螺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revailing torque type all-metal hexagon nuts with flange</w:t>
        <w:br/>
        <w:t xml:space="preserve">DIN EN 1664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6927 </w:t>
        <w:br/>
        <w:t xml:space="preserve">• </w:t>
      </w:r>
      <w:r>
        <w:rPr>
          <w:rFonts w:ascii="Arial" w:hAnsi="Arial" w:cs="Arial"/>
          <w:kern w:val="0"/>
          <w:szCs w:val="21"/>
        </w:rPr>
        <w:t>非金属嵌件六角法兰面锁紧螺母－细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revailing torque type hexagon nuts with flange(with non-metallic insert)with metric fine pitch thread</w:t>
        <w:br/>
        <w:t xml:space="preserve">DIN EN 1666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6926 </w:t>
        <w:br/>
        <w:t xml:space="preserve">• </w:t>
      </w:r>
      <w:r>
        <w:rPr>
          <w:rFonts w:ascii="Arial" w:hAnsi="Arial" w:cs="Arial"/>
          <w:kern w:val="0"/>
          <w:szCs w:val="21"/>
        </w:rPr>
        <w:t>全金属六角法兰面锁紧螺母－细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revailing torque type all-metal hexagon nuts with flange with metric fine pitch thread</w:t>
        <w:br/>
        <w:t xml:space="preserve">DIN EN 1667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6927 </w:t>
        <w:br/>
        <w:t>• 1</w:t>
      </w:r>
      <w:r>
        <w:rPr>
          <w:rFonts w:ascii="Arial" w:hAnsi="Arial" w:cs="Arial"/>
          <w:kern w:val="0"/>
          <w:szCs w:val="21"/>
        </w:rPr>
        <w:t>型非金属嵌件六角锁紧螺母—性能等级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revailing torque type hexagon nuts (with non-metallic insert),style 1 - Property classes 5,8 and 10</w:t>
        <w:br/>
        <w:t xml:space="preserve">DIN EN ISO 7040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982|DIN 6924 </w:t>
        <w:br/>
        <w:t>• 2</w:t>
      </w:r>
      <w:r>
        <w:rPr>
          <w:rFonts w:ascii="Arial" w:hAnsi="Arial" w:cs="Arial"/>
          <w:kern w:val="0"/>
          <w:szCs w:val="21"/>
        </w:rPr>
        <w:t>型全金属六角锁紧螺母—性能等级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revailing torque type all-metal hexagon nuts,style 2 - Property classes 5,8, 10 and 12</w:t>
        <w:br/>
        <w:t xml:space="preserve">DIN EN ISO 7042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980|DIN 6925 </w:t>
        <w:br/>
        <w:t>• 1</w:t>
      </w:r>
      <w:r>
        <w:rPr>
          <w:rFonts w:ascii="Arial" w:hAnsi="Arial" w:cs="Arial"/>
          <w:kern w:val="0"/>
          <w:szCs w:val="21"/>
        </w:rPr>
        <w:t>型非金属嵌件六角锁紧螺母—细牙—性能等级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revailing torque type hexagon nuts (with non-metallic insert),style 1,with metric fine pitch thread-Property classes 6,8 and 10</w:t>
        <w:br/>
        <w:t xml:space="preserve">DIN EN ISO 10512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982|DIN 6924 </w:t>
        <w:br/>
        <w:t>• 2</w:t>
      </w:r>
      <w:r>
        <w:rPr>
          <w:rFonts w:ascii="Arial" w:hAnsi="Arial" w:cs="Arial"/>
          <w:kern w:val="0"/>
          <w:szCs w:val="21"/>
        </w:rPr>
        <w:t>型全金属六角锁紧螺母—细牙—性能等级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revailing torque type all-metal hexagon nuts,style 2,with metric fine pitch thread - Property classes 8,10 and 12</w:t>
        <w:br/>
        <w:t xml:space="preserve">DIN EN ISO 10513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980|DIN 6925 </w:t>
        <w:br/>
        <w:t xml:space="preserve">• </w:t>
      </w:r>
      <w:r>
        <w:rPr>
          <w:rFonts w:ascii="Arial" w:hAnsi="Arial" w:cs="Arial"/>
          <w:kern w:val="0"/>
          <w:szCs w:val="21"/>
        </w:rPr>
        <w:t>焊接方螺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quare weld nuts</w:t>
        <w:br/>
        <w:t xml:space="preserve">DIN 928 </w:t>
        <w:br/>
        <w:t xml:space="preserve">• </w:t>
      </w:r>
      <w:r>
        <w:rPr>
          <w:rFonts w:ascii="Arial" w:hAnsi="Arial" w:cs="Arial"/>
          <w:kern w:val="0"/>
          <w:szCs w:val="21"/>
        </w:rPr>
        <w:t>焊接六角螺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exagon weld nuts</w:t>
        <w:br/>
        <w:t xml:space="preserve">DIN 929 </w:t>
        <w:br/>
        <w:t xml:space="preserve">• </w:t>
      </w:r>
      <w:r>
        <w:rPr>
          <w:rFonts w:ascii="Arial" w:hAnsi="Arial" w:cs="Arial"/>
          <w:kern w:val="0"/>
          <w:szCs w:val="21"/>
        </w:rPr>
        <w:t>焊接六角法兰面螺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exagon weld nuts with flange</w:t>
        <w:br/>
        <w:t xml:space="preserve">DIN 977 </w:t>
        <w:br/>
        <w:t xml:space="preserve">• </w:t>
      </w:r>
      <w:r>
        <w:rPr>
          <w:rFonts w:ascii="Arial" w:hAnsi="Arial" w:cs="Arial"/>
          <w:kern w:val="0"/>
          <w:szCs w:val="21"/>
        </w:rPr>
        <w:t>圆头滚花螺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Knurled nuts with collar</w:t>
        <w:br/>
        <w:t xml:space="preserve">DIN 466 </w:t>
        <w:br/>
        <w:t xml:space="preserve">• </w:t>
      </w:r>
      <w:r>
        <w:rPr>
          <w:rFonts w:ascii="Arial" w:hAnsi="Arial" w:cs="Arial"/>
          <w:kern w:val="0"/>
          <w:szCs w:val="21"/>
        </w:rPr>
        <w:t>圆头滚花薄螺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Knurled nuts</w:t>
        <w:br/>
        <w:t xml:space="preserve">DIN 467 </w:t>
        <w:br/>
        <w:t xml:space="preserve">• </w:t>
      </w:r>
      <w:r>
        <w:rPr>
          <w:rFonts w:ascii="Arial" w:hAnsi="Arial" w:cs="Arial"/>
          <w:kern w:val="0"/>
          <w:szCs w:val="21"/>
        </w:rPr>
        <w:t>厚圆头滚花螺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Knurled nuts</w:t>
        <w:br/>
        <w:t xml:space="preserve">DIN 6303 </w:t>
        <w:br/>
        <w:t xml:space="preserve">• </w:t>
      </w:r>
      <w:r>
        <w:rPr>
          <w:rFonts w:ascii="Arial" w:hAnsi="Arial" w:cs="Arial"/>
          <w:kern w:val="0"/>
          <w:szCs w:val="21"/>
        </w:rPr>
        <w:t>蝶形螺母—方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Wing nuts with edged wings</w:t>
        <w:br/>
        <w:t xml:space="preserve">DIN 314 </w:t>
        <w:br/>
        <w:t xml:space="preserve">• </w:t>
      </w:r>
      <w:r>
        <w:rPr>
          <w:rFonts w:ascii="Arial" w:hAnsi="Arial" w:cs="Arial"/>
          <w:kern w:val="0"/>
          <w:szCs w:val="21"/>
        </w:rPr>
        <w:t>蝶形螺母—圆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Wing nuts with rounded wings</w:t>
        <w:br/>
        <w:t xml:space="preserve">DIN 315 </w:t>
        <w:br/>
        <w:t xml:space="preserve">• </w:t>
      </w:r>
      <w:r>
        <w:rPr>
          <w:rFonts w:ascii="Arial" w:hAnsi="Arial" w:cs="Arial"/>
          <w:kern w:val="0"/>
          <w:szCs w:val="21"/>
        </w:rPr>
        <w:t>管螺母—螺纹符合</w:t>
      </w:r>
      <w:r>
        <w:rPr>
          <w:rFonts w:cs="Arial" w:ascii="Arial" w:hAnsi="Arial"/>
          <w:kern w:val="0"/>
          <w:szCs w:val="21"/>
        </w:rPr>
        <w:t>ISO 228-1 Pipe nuts with thread as in ISO 228-1</w:t>
        <w:br/>
        <w:t xml:space="preserve">DIN 431 </w:t>
        <w:br/>
        <w:t xml:space="preserve">• </w:t>
      </w:r>
      <w:r>
        <w:rPr>
          <w:rFonts w:ascii="Arial" w:hAnsi="Arial" w:cs="Arial"/>
          <w:kern w:val="0"/>
          <w:szCs w:val="21"/>
        </w:rPr>
        <w:t>圆螺母—端面开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lotted round nuts</w:t>
        <w:br/>
        <w:t xml:space="preserve">DIN 546 </w:t>
        <w:br/>
        <w:t xml:space="preserve">• </w:t>
      </w:r>
      <w:r>
        <w:rPr>
          <w:rFonts w:ascii="Arial" w:hAnsi="Arial" w:cs="Arial"/>
          <w:kern w:val="0"/>
          <w:szCs w:val="21"/>
        </w:rPr>
        <w:t>圆螺母—端面带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Round nuts with drilled holes in one face</w:t>
        <w:br/>
        <w:t xml:space="preserve">DIN 547 </w:t>
        <w:br/>
        <w:t xml:space="preserve">• </w:t>
      </w:r>
      <w:r>
        <w:rPr>
          <w:rFonts w:ascii="Arial" w:hAnsi="Arial" w:cs="Arial"/>
          <w:kern w:val="0"/>
          <w:szCs w:val="21"/>
        </w:rPr>
        <w:t>圆螺母—恻面带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Round nuts with set pin holes in side</w:t>
        <w:br/>
        <w:t xml:space="preserve">DIN 548 </w:t>
        <w:br/>
        <w:t xml:space="preserve">• </w:t>
      </w:r>
      <w:r>
        <w:rPr>
          <w:rFonts w:ascii="Arial" w:hAnsi="Arial" w:cs="Arial"/>
          <w:kern w:val="0"/>
          <w:szCs w:val="21"/>
        </w:rPr>
        <w:t>吊耳螺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Lifting eye nuts</w:t>
        <w:br/>
        <w:t xml:space="preserve">DIN 582 </w:t>
        <w:br/>
        <w:t xml:space="preserve">• </w:t>
      </w:r>
      <w:r>
        <w:rPr>
          <w:rFonts w:ascii="Arial" w:hAnsi="Arial" w:cs="Arial"/>
          <w:kern w:val="0"/>
          <w:szCs w:val="21"/>
        </w:rPr>
        <w:t>圆型套筒螺母—钢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urnbuckles made from steel tube or round steel bars</w:t>
        <w:br/>
        <w:t xml:space="preserve">DIN 1478 </w:t>
        <w:br/>
        <w:t xml:space="preserve">• </w:t>
      </w:r>
      <w:r>
        <w:rPr>
          <w:rFonts w:ascii="Arial" w:hAnsi="Arial" w:cs="Arial"/>
          <w:kern w:val="0"/>
          <w:szCs w:val="21"/>
        </w:rPr>
        <w:t>六角套筒螺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exagon turnbuckles</w:t>
        <w:br/>
        <w:t xml:space="preserve">DIN 1479 </w:t>
        <w:br/>
        <w:t xml:space="preserve">• </w:t>
      </w:r>
      <w:r>
        <w:rPr>
          <w:rFonts w:ascii="Arial" w:hAnsi="Arial" w:cs="Arial"/>
          <w:kern w:val="0"/>
          <w:szCs w:val="21"/>
        </w:rPr>
        <w:t>套筒螺母—组合开启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urnbuckles,forged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open type)</w:t>
        <w:br/>
        <w:t xml:space="preserve">DIN 1480 </w:t>
        <w:br/>
        <w:t xml:space="preserve">• </w:t>
      </w:r>
      <w:r>
        <w:rPr>
          <w:rFonts w:ascii="Arial" w:hAnsi="Arial" w:cs="Arial"/>
          <w:kern w:val="0"/>
          <w:szCs w:val="21"/>
        </w:rPr>
        <w:t>六角螺母—腰状杆螺栓连接副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exagon nuts for use with bolts with waisted shank</w:t>
        <w:br/>
        <w:t xml:space="preserve">DIN 2510-5 </w:t>
        <w:br/>
        <w:t xml:space="preserve">• </w:t>
      </w:r>
      <w:r>
        <w:rPr>
          <w:rFonts w:ascii="Arial" w:hAnsi="Arial" w:cs="Arial"/>
          <w:kern w:val="0"/>
          <w:szCs w:val="21"/>
        </w:rPr>
        <w:t>罩螺母—腰状杆螺栓连接副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ap nuts for use with bolts with waisted shank</w:t>
        <w:br/>
        <w:t xml:space="preserve">DIN 2510-6 </w:t>
        <w:br/>
        <w:t xml:space="preserve">• </w:t>
      </w:r>
      <w:r>
        <w:rPr>
          <w:rFonts w:ascii="Arial" w:hAnsi="Arial" w:cs="Arial"/>
          <w:kern w:val="0"/>
          <w:szCs w:val="21"/>
        </w:rPr>
        <w:t>受力管套—腰状杆螺栓连接副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leeves for use with bolts with waisted shank</w:t>
        <w:br/>
        <w:t xml:space="preserve">DIN 2510-7 </w:t>
        <w:br/>
        <w:t xml:space="preserve">• </w:t>
      </w:r>
      <w:r>
        <w:rPr>
          <w:rFonts w:ascii="Arial" w:hAnsi="Arial" w:cs="Arial"/>
          <w:kern w:val="0"/>
          <w:szCs w:val="21"/>
        </w:rPr>
        <w:t>六角螺母—</w:t>
      </w:r>
      <w:r>
        <w:rPr>
          <w:rFonts w:cs="Arial" w:ascii="Arial" w:hAnsi="Arial"/>
          <w:kern w:val="0"/>
          <w:szCs w:val="21"/>
        </w:rPr>
        <w:t>m=1.5d Hexagon nuts with a height of 1,5d</w:t>
        <w:br/>
        <w:t xml:space="preserve">DIN 6330 </w:t>
        <w:br/>
        <w:t xml:space="preserve">• </w:t>
      </w:r>
      <w:r>
        <w:rPr>
          <w:rFonts w:ascii="Arial" w:hAnsi="Arial" w:cs="Arial"/>
          <w:kern w:val="0"/>
          <w:szCs w:val="21"/>
        </w:rPr>
        <w:t>六角凸缘螺母—</w:t>
      </w:r>
      <w:r>
        <w:rPr>
          <w:rFonts w:cs="Arial" w:ascii="Arial" w:hAnsi="Arial"/>
          <w:kern w:val="0"/>
          <w:szCs w:val="21"/>
        </w:rPr>
        <w:t>m=1.5d Hexagon collar nuts with a height of 1,5d</w:t>
        <w:br/>
        <w:t xml:space="preserve">DIN 6331 </w:t>
        <w:br/>
        <w:t xml:space="preserve">• </w:t>
      </w:r>
      <w:r>
        <w:rPr>
          <w:rFonts w:ascii="Arial" w:hAnsi="Arial" w:cs="Arial"/>
          <w:kern w:val="0"/>
          <w:szCs w:val="21"/>
        </w:rPr>
        <w:t>专用地脚螺钉用地脚螺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DIN 798-1972 </w:t>
        <w:br/>
        <w:t xml:space="preserve">• </w:t>
      </w:r>
      <w:r>
        <w:rPr>
          <w:rFonts w:ascii="Arial" w:hAnsi="Arial" w:cs="Arial"/>
          <w:kern w:val="0"/>
          <w:szCs w:val="21"/>
        </w:rPr>
        <w:t>六角薄螺母（老标准）（产品等级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级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DIN 936-1985 </w:t>
        <w:br/>
        <w:t xml:space="preserve">• </w:t>
      </w:r>
      <w:r>
        <w:rPr>
          <w:rFonts w:ascii="Arial" w:hAnsi="Arial" w:cs="Arial"/>
          <w:kern w:val="0"/>
          <w:szCs w:val="21"/>
        </w:rPr>
        <w:t>六角冕形薄螺母（原类型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DIN 937-1987 </w:t>
        <w:br/>
        <w:t xml:space="preserve">• </w:t>
      </w:r>
      <w:r>
        <w:rPr>
          <w:rFonts w:ascii="Arial" w:hAnsi="Arial" w:cs="Arial"/>
          <w:kern w:val="0"/>
          <w:szCs w:val="21"/>
        </w:rPr>
        <w:t>六角开槽薄螺母和六角冕形薄螺母米制粗牙和细牙产品等级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DIN 979-1987 </w:t>
        <w:br/>
        <w:t xml:space="preserve">• </w:t>
      </w:r>
      <w:r>
        <w:rPr>
          <w:rFonts w:ascii="Arial" w:hAnsi="Arial" w:cs="Arial"/>
          <w:kern w:val="0"/>
          <w:szCs w:val="21"/>
        </w:rPr>
        <w:t>汽车和拖车用圆盘轮螺母螺柱定心用紧固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DIN 74361-1982 </w:t>
      </w:r>
      <w:r>
        <w:rPr>
          <w:rFonts w:ascii="Arial" w:hAnsi="Arial" w:cs="Arial"/>
          <w:kern w:val="0"/>
          <w:szCs w:val="21"/>
        </w:rPr>
        <w:t>第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部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• </w:t>
      </w:r>
      <w:r>
        <w:rPr>
          <w:rFonts w:ascii="Arial" w:hAnsi="Arial" w:cs="Arial"/>
          <w:kern w:val="0"/>
          <w:szCs w:val="21"/>
        </w:rPr>
        <w:t>载重汽车和拖挂车的圆盘轮外部件紧固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DIN 74361-1979 </w:t>
      </w:r>
      <w:r>
        <w:rPr>
          <w:rFonts w:ascii="Arial" w:hAnsi="Arial" w:cs="Arial"/>
          <w:kern w:val="0"/>
          <w:szCs w:val="21"/>
        </w:rPr>
        <w:t>第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部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• Wing nuts with edged wings</w:t>
        <w:br/>
        <w:t xml:space="preserve">DIN 314 </w:t>
        <w:br/>
        <w:t>• Pipe nuts with thread as in ISO 228-1</w:t>
        <w:br/>
        <w:t xml:space="preserve">DIN 431 </w:t>
        <w:br/>
        <w:t>• Knurled nuts with collar</w:t>
        <w:br/>
        <w:t xml:space="preserve">DIN 466 </w:t>
        <w:br/>
        <w:t>• Short knurled nuts</w:t>
        <w:br/>
        <w:t xml:space="preserve">DIN 467 </w:t>
        <w:br/>
        <w:t>• Slotted round nuts</w:t>
        <w:br/>
        <w:t xml:space="preserve">DIN 546 </w:t>
        <w:br/>
        <w:t>• Round nuts with drilled holes in one face</w:t>
        <w:br/>
        <w:t xml:space="preserve">DIN 547 </w:t>
        <w:br/>
        <w:t>• Round nuts with set pin holes in side</w:t>
        <w:br/>
        <w:t xml:space="preserve">DIN 548 </w:t>
        <w:br/>
        <w:t>• Product grade C square nuts</w:t>
        <w:br/>
        <w:t xml:space="preserve">DIN 557 </w:t>
        <w:br/>
        <w:t>• Square thin nuts</w:t>
        <w:br/>
        <w:t xml:space="preserve">DIN 562 </w:t>
        <w:br/>
        <w:t>• Eyenuts for lifting purposes</w:t>
        <w:br/>
        <w:t xml:space="preserve">DIN 582 </w:t>
        <w:br/>
        <w:t>• Hexagon cap nuts</w:t>
        <w:br/>
        <w:t xml:space="preserve">DIN 917 </w:t>
        <w:br/>
        <w:t>• Overview of European Standards for fasteners</w:t>
        <w:br/>
        <w:t xml:space="preserve">DIN 918 </w:t>
        <w:br/>
        <w:t>• Square weld nuts</w:t>
        <w:br/>
        <w:t xml:space="preserve">DIN 928 </w:t>
        <w:br/>
        <w:t>• Hexagon weld nuts</w:t>
        <w:br/>
        <w:t xml:space="preserve">DIN 929 </w:t>
        <w:br/>
        <w:t>• Hexagon slotted nuts and castle nuts with metric coarse and fine pitch thread(Product grade A and B)</w:t>
        <w:br/>
        <w:t xml:space="preserve">DIN 935-1 </w:t>
        <w:br/>
        <w:t>• Hexagon slotted nuts with metric coarse pitch thread(Product grade C)</w:t>
        <w:br/>
        <w:t xml:space="preserve">DIN 935-3 </w:t>
        <w:br/>
        <w:t>• Hexagon thin slotted nuts and castle nuts with metric coarse and fine pitch thread(Product grade A and B)</w:t>
        <w:br/>
        <w:t xml:space="preserve">DIN 979 </w:t>
        <w:br/>
        <w:t>• Prevailing torque type hexagon domed cap nuts with non-metallic insert</w:t>
        <w:br/>
        <w:t xml:space="preserve">DIN 986 </w:t>
        <w:br/>
        <w:t>• Hexagon domed cap nuts</w:t>
        <w:br/>
        <w:t xml:space="preserve">DIN 1587 </w:t>
        <w:br/>
        <w:t>• Boloted connections with reduced shank hexagon nuts</w:t>
        <w:br/>
        <w:t xml:space="preserve">DIN 2510 </w:t>
        <w:br/>
        <w:t>• Knurled nuts</w:t>
        <w:br/>
        <w:t xml:space="preserve">DIN 6303 </w:t>
        <w:br/>
        <w:t>• Hexagon nuts with a height of 1,5 d</w:t>
        <w:br/>
        <w:t xml:space="preserve">DIN 6330 </w:t>
        <w:br/>
        <w:t>• Hexagon nuts with collar,with a height of 1,5 d</w:t>
        <w:br/>
        <w:t xml:space="preserve">DIN 6331 </w:t>
        <w:br/>
        <w:t>• Plastic hexagon nuts</w:t>
        <w:br/>
        <w:t xml:space="preserve">DIN 34814 </w:t>
        <w:br/>
        <w:t>• Plastic washers. large series</w:t>
        <w:br/>
        <w:t xml:space="preserve">DIN 34816 </w:t>
        <w:br/>
        <w:t>• Thin nuts with coarse pitch and fine pitch thread and with small widths across flats</w:t>
        <w:br/>
        <w:t xml:space="preserve">DIN 80705 </w:t>
        <w:br/>
        <w:t>• Hexagon nuts with flange</w:t>
        <w:br/>
        <w:t xml:space="preserve">DIN EN 1661 </w:t>
        <w:br/>
        <w:t>• Prevailing torque type hexagon nuts with flange(with non-metallic insert)</w:t>
        <w:br/>
        <w:t xml:space="preserve">DIN EN 1663 </w:t>
        <w:br/>
        <w:t>• Prevailing torque type all-metal hexagon nuts with flange</w:t>
        <w:br/>
        <w:t xml:space="preserve">DIN EN 1664 </w:t>
        <w:br/>
        <w:t>• Prevailing torque type hexagon nuts with flange(with non-metallic insert),with metric fine pitch thread</w:t>
        <w:br/>
        <w:t xml:space="preserve">DIN EN 1666 </w:t>
        <w:br/>
        <w:t>• Prevailing torque type all-metal hexagon nuts with flange,with metric fine pitch thread</w:t>
        <w:br/>
        <w:t xml:space="preserve">DIN EN 1667 </w:t>
        <w:br/>
        <w:t>• Hexagon nuts with flange. Fine pitch thread</w:t>
        <w:br/>
        <w:t xml:space="preserve">DIN EN 14218 </w:t>
        <w:br/>
        <w:t>• Hexagon nuts,style 1(Product grades A and B)</w:t>
        <w:br/>
        <w:t xml:space="preserve">DIN EN ISO 4032 </w:t>
        <w:br/>
        <w:t>• Hexagon nuts,style 2(Product grades A and B)</w:t>
        <w:br/>
        <w:t xml:space="preserve">DIN EN ISO 4033 </w:t>
        <w:br/>
        <w:t>• Hexagon nuts(Product grades C)</w:t>
        <w:br/>
        <w:t xml:space="preserve">DIN EN ISO 4034 </w:t>
        <w:br/>
        <w:t>• Hexagon thin nuts(chamfered)(Product grades A and B)</w:t>
        <w:br/>
        <w:t xml:space="preserve">DIN EN ISO 4035 </w:t>
        <w:br/>
        <w:t>• Hexagon thin nuts(unchamfered)(Product grades B)</w:t>
        <w:br/>
        <w:t xml:space="preserve">DIN EN ISO 4036 </w:t>
        <w:br/>
        <w:t>• Tolerances for fasteners</w:t>
        <w:br/>
        <w:t xml:space="preserve">DIN EN ISO 4759 </w:t>
        <w:br/>
        <w:t>• Prevailing torque type hexagon nuts(with non-metallicinsert),style 1 Property classes5,8 and 10</w:t>
        <w:br/>
        <w:t xml:space="preserve">DIN EN ISO 7040 </w:t>
        <w:br/>
        <w:t>• Prevailing torque type hexagon nuts(with non-metallicinsert),style 2 -Property classes 5,8,10 and 12</w:t>
        <w:br/>
        <w:t xml:space="preserve">DIN EN ISO 7042 </w:t>
        <w:br/>
        <w:t>• Hexagon nuts,style 1,with metric fine pitch thread (Product grades B)</w:t>
        <w:br/>
        <w:t xml:space="preserve">DIN EN ISO 8673 </w:t>
        <w:br/>
        <w:t>• Hexagon nuts,style 2,with metric fine pitch thread (Product grades A and B)</w:t>
        <w:br/>
        <w:t xml:space="preserve">DIN EN ISO 8674 </w:t>
        <w:br/>
        <w:t>• Prevailing torque type hexagon thin nuts(with non-metallic insert)</w:t>
        <w:br/>
        <w:t xml:space="preserve">DIN EN ISO 10511 </w:t>
        <w:br/>
        <w:t>• Prevailing torque type all-metal hexagon nuts,style 1 Property classes 5,8 and 10</w:t>
        <w:br/>
        <w:t xml:space="preserve">DIN EN ISO 7719 </w:t>
        <w:br/>
        <w:t>• Hexagon thin nuts (chamfered)with metric fine pitch thread(Product grades A and B)</w:t>
        <w:br/>
        <w:t xml:space="preserve">DIN EN ISO 8675 </w:t>
        <w:br/>
        <w:t>• Prevailing torque type hexagon nuts(with non-metallic insert),style 1,with metric fine pitch thread-Property classes6,8 and 10</w:t>
        <w:br/>
        <w:t xml:space="preserve">DIN EN ISO 10512 </w:t>
        <w:br/>
        <w:t>• Prevailing torque type all-metal hexagon nuts,style 2,with metric fine pitch thread-Property classes8,10 and 12</w:t>
        <w:br/>
        <w:t xml:space="preserve">DIN EN ISO 10513 </w:t>
        <w:br/>
        <w:t>• Hexagon weld nuts with flange</w:t>
        <w:br/>
        <w:t xml:space="preserve">DIN EN ISO 21670 </w:t>
        <w:br/>
        <w:t>• Bolted connections with reduced shank</w:t>
        <w:br/>
        <w:t xml:space="preserve">DIN 2510 </w:t>
        <w:br/>
        <w:t xml:space="preserve">• </w:t>
      </w:r>
      <w:r>
        <w:rPr>
          <w:rFonts w:ascii="Arial" w:hAnsi="Arial" w:cs="Arial"/>
          <w:kern w:val="0"/>
          <w:szCs w:val="21"/>
        </w:rPr>
        <w:t>非钎焊和钎焊压合接头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管接螺母系列</w:t>
      </w:r>
      <w:r>
        <w:rPr>
          <w:rFonts w:cs="Arial" w:ascii="Arial" w:hAnsi="Arial"/>
          <w:kern w:val="0"/>
          <w:szCs w:val="21"/>
        </w:rPr>
        <w:t>LL Non-soldering and soldering compression fittings - Union nuts series LL</w:t>
        <w:br/>
        <w:t xml:space="preserve">3870-2001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3870-1985;DIN 3870-19 </w:t>
        <w:br/>
      </w:r>
      <w:r>
        <w:rPr>
          <w:rFonts w:ascii="Arial" w:hAnsi="Arial" w:cs="Arial"/>
          <w:kern w:val="0"/>
          <w:szCs w:val="21"/>
        </w:rPr>
        <w:t>垫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• </w:t>
      </w:r>
      <w:r>
        <w:rPr>
          <w:rFonts w:ascii="Arial" w:hAnsi="Arial" w:cs="Arial"/>
          <w:kern w:val="0"/>
          <w:szCs w:val="21"/>
        </w:rPr>
        <w:t>十字槽盘头螺钉—产品等级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an head screws with type H or type Z cross recess-Product grade A</w:t>
        <w:br/>
        <w:t xml:space="preserve">DIN EN ISO 7045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7985 </w:t>
        <w:br/>
        <w:t xml:space="preserve">• </w:t>
      </w:r>
      <w:r>
        <w:rPr>
          <w:rFonts w:ascii="Arial" w:hAnsi="Arial" w:cs="Arial"/>
          <w:kern w:val="0"/>
          <w:szCs w:val="21"/>
        </w:rPr>
        <w:t>十字槽沉头（通用头型）螺钉－产品等级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级－第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部分：性能等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.8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ountersunk flat head screws (common head style)with type H or type Z cross recess,product grade A-Part 1:Steel of property class 4.8</w:t>
        <w:br/>
        <w:t xml:space="preserve">DIN EN ISO 7046-1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965 </w:t>
        <w:br/>
        <w:t xml:space="preserve">• </w:t>
      </w:r>
      <w:r>
        <w:rPr>
          <w:rFonts w:ascii="Arial" w:hAnsi="Arial" w:cs="Arial"/>
          <w:kern w:val="0"/>
          <w:szCs w:val="21"/>
        </w:rPr>
        <w:t>弹簧垫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DIN 127) Helical spring lock washers,sprint steel</w:t>
        <w:br/>
        <w:t xml:space="preserve">127 </w:t>
        <w:br/>
        <w:t xml:space="preserve">• </w:t>
      </w:r>
      <w:r>
        <w:rPr>
          <w:rFonts w:ascii="Arial" w:hAnsi="Arial" w:cs="Arial"/>
          <w:kern w:val="0"/>
          <w:szCs w:val="21"/>
        </w:rPr>
        <w:t>钢制的，普通系列平垫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Flat Washers, steel normal series</w:t>
        <w:br/>
        <w:t xml:space="preserve">125B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7090 </w:t>
        <w:br/>
        <w:t xml:space="preserve">• </w:t>
      </w:r>
      <w:r>
        <w:rPr>
          <w:rFonts w:ascii="Arial" w:hAnsi="Arial" w:cs="Arial"/>
          <w:kern w:val="0"/>
          <w:szCs w:val="21"/>
        </w:rPr>
        <w:t>钢制的，普通系列平垫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Flat Washers, steel normal series</w:t>
        <w:br/>
        <w:t xml:space="preserve">125A </w:t>
        <w:br/>
        <w:t xml:space="preserve">• </w:t>
      </w:r>
      <w:r>
        <w:rPr>
          <w:rFonts w:ascii="Arial" w:hAnsi="Arial" w:cs="Arial"/>
          <w:kern w:val="0"/>
          <w:szCs w:val="21"/>
        </w:rPr>
        <w:t>方垫圈—木结构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quare washers for use in timber constructions</w:t>
        <w:br/>
        <w:t xml:space="preserve">DIN 436 </w:t>
        <w:br/>
        <w:t xml:space="preserve">• </w:t>
      </w:r>
      <w:r>
        <w:rPr>
          <w:rFonts w:ascii="Arial" w:hAnsi="Arial" w:cs="Arial"/>
          <w:kern w:val="0"/>
          <w:szCs w:val="21"/>
        </w:rPr>
        <w:t>方孔方垫圈—木结构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Washers with square hole for use in timber constructions</w:t>
        <w:br/>
        <w:t xml:space="preserve">DIN 440 </w:t>
        <w:br/>
        <w:t xml:space="preserve">• </w:t>
      </w:r>
      <w:r>
        <w:rPr>
          <w:rFonts w:ascii="Arial" w:hAnsi="Arial" w:cs="Arial"/>
          <w:kern w:val="0"/>
          <w:szCs w:val="21"/>
        </w:rPr>
        <w:t>粗制平垫圈—螺栓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Washers,coarse type,or bolts</w:t>
        <w:br/>
        <w:t xml:space="preserve">DIN 1441 </w:t>
        <w:br/>
        <w:t xml:space="preserve">• </w:t>
      </w:r>
      <w:r>
        <w:rPr>
          <w:rFonts w:ascii="Arial" w:hAnsi="Arial" w:cs="Arial"/>
          <w:kern w:val="0"/>
          <w:szCs w:val="21"/>
        </w:rPr>
        <w:t>精制平垫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Washers for clamping devices</w:t>
        <w:br/>
        <w:t xml:space="preserve">DIN 6340 </w:t>
        <w:br/>
        <w:t xml:space="preserve">• </w:t>
      </w:r>
      <w:r>
        <w:rPr>
          <w:rFonts w:ascii="Arial" w:hAnsi="Arial" w:cs="Arial"/>
          <w:kern w:val="0"/>
          <w:szCs w:val="21"/>
        </w:rPr>
        <w:t>平垫圈—带重型夹紧套螺栓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lain washers for bolts with heavy clamping sleeves</w:t>
        <w:br/>
        <w:t xml:space="preserve">DIN 7349 </w:t>
        <w:br/>
        <w:t xml:space="preserve">• </w:t>
      </w:r>
      <w:r>
        <w:rPr>
          <w:rFonts w:ascii="Arial" w:hAnsi="Arial" w:cs="Arial"/>
          <w:kern w:val="0"/>
          <w:szCs w:val="21"/>
        </w:rPr>
        <w:t>塑料垫圈—标准系列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lastic washers-Standard series</w:t>
        <w:br/>
        <w:t xml:space="preserve">DIN 34815 </w:t>
        <w:br/>
        <w:t xml:space="preserve">• </w:t>
      </w:r>
      <w:r>
        <w:rPr>
          <w:rFonts w:ascii="Arial" w:hAnsi="Arial" w:cs="Arial"/>
          <w:kern w:val="0"/>
          <w:szCs w:val="21"/>
        </w:rPr>
        <w:t>塑料垫圈—大系列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lastic washers-Large series</w:t>
        <w:br/>
        <w:t xml:space="preserve">DIN 34816 </w:t>
        <w:br/>
        <w:t xml:space="preserve">• </w:t>
      </w:r>
      <w:r>
        <w:rPr>
          <w:rFonts w:ascii="Arial" w:hAnsi="Arial" w:cs="Arial"/>
          <w:kern w:val="0"/>
          <w:szCs w:val="21"/>
        </w:rPr>
        <w:t>销轴用平垫圈—产品等级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lain washers for use with clevis pins-Product grade A</w:t>
        <w:br/>
        <w:t xml:space="preserve">DIN EN 28738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1440 </w:t>
        <w:br/>
        <w:t xml:space="preserve">• </w:t>
      </w:r>
      <w:r>
        <w:rPr>
          <w:rFonts w:ascii="Arial" w:hAnsi="Arial" w:cs="Arial"/>
          <w:kern w:val="0"/>
          <w:szCs w:val="21"/>
        </w:rPr>
        <w:t>平垫圈—标准系列—产品等级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lain washers-Normal series-Product grade A</w:t>
        <w:br/>
        <w:t xml:space="preserve">DIN EN ISO 7089 </w:t>
        <w:br/>
        <w:t xml:space="preserve">• </w:t>
      </w:r>
      <w:r>
        <w:rPr>
          <w:rFonts w:ascii="Arial" w:hAnsi="Arial" w:cs="Arial"/>
          <w:kern w:val="0"/>
          <w:szCs w:val="21"/>
        </w:rPr>
        <w:t>平垫圈—倒角型—标准系列—产品等级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lain washers,chamfered-Normal series-Product grade A</w:t>
        <w:br/>
        <w:t xml:space="preserve">DIN EN ISO 7090 </w:t>
        <w:br/>
        <w:t xml:space="preserve">• </w:t>
      </w:r>
      <w:r>
        <w:rPr>
          <w:rFonts w:ascii="Arial" w:hAnsi="Arial" w:cs="Arial"/>
          <w:kern w:val="0"/>
          <w:szCs w:val="21"/>
        </w:rPr>
        <w:t>平垫圈—标准系列—产品等级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lain washers-Normal series-Product grade C</w:t>
        <w:br/>
        <w:t xml:space="preserve">DIN EN ISO 7091 </w:t>
        <w:br/>
        <w:t xml:space="preserve">• </w:t>
      </w:r>
      <w:r>
        <w:rPr>
          <w:rFonts w:ascii="Arial" w:hAnsi="Arial" w:cs="Arial"/>
          <w:kern w:val="0"/>
          <w:szCs w:val="21"/>
        </w:rPr>
        <w:t>平垫圈—小系列—产品等级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lain washers-Small series-Product grade A</w:t>
        <w:br/>
        <w:t xml:space="preserve">DIN EN ISO 7092 </w:t>
        <w:br/>
        <w:t xml:space="preserve">• </w:t>
      </w:r>
      <w:r>
        <w:rPr>
          <w:rFonts w:ascii="Arial" w:hAnsi="Arial" w:cs="Arial"/>
          <w:kern w:val="0"/>
          <w:szCs w:val="21"/>
        </w:rPr>
        <w:t>平垫圈—大系列—第一部分：产品等级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lain washers-Large series-Part 1: Product grade A</w:t>
        <w:br/>
        <w:t xml:space="preserve">DIN EN ISO 7093-1 </w:t>
        <w:br/>
        <w:t xml:space="preserve">• </w:t>
      </w:r>
      <w:r>
        <w:rPr>
          <w:rFonts w:ascii="Arial" w:hAnsi="Arial" w:cs="Arial"/>
          <w:kern w:val="0"/>
          <w:szCs w:val="21"/>
        </w:rPr>
        <w:t>平垫圈—标准系列—第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部分：产品等级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lain washers-Normal series-Part 3: Product grade C</w:t>
        <w:br/>
        <w:t xml:space="preserve">DIN EN ISO 7093-2 </w:t>
        <w:br/>
        <w:t xml:space="preserve">• </w:t>
      </w:r>
      <w:r>
        <w:rPr>
          <w:rFonts w:ascii="Arial" w:hAnsi="Arial" w:cs="Arial"/>
          <w:kern w:val="0"/>
          <w:szCs w:val="21"/>
        </w:rPr>
        <w:t>平垫圈—特大系列—产品等级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lain washers-Extra large series -Product grade C</w:t>
        <w:br/>
        <w:t xml:space="preserve">DIN EN ISO 7094 </w:t>
        <w:br/>
        <w:t xml:space="preserve">• </w:t>
      </w:r>
      <w:r>
        <w:rPr>
          <w:rFonts w:ascii="Arial" w:hAnsi="Arial" w:cs="Arial"/>
          <w:kern w:val="0"/>
          <w:szCs w:val="21"/>
        </w:rPr>
        <w:t>长单耳止动垫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ab washers with long tab</w:t>
        <w:br/>
        <w:t xml:space="preserve">DIN 93 </w:t>
        <w:br/>
        <w:t xml:space="preserve">• </w:t>
      </w:r>
      <w:r>
        <w:rPr>
          <w:rFonts w:ascii="Arial" w:hAnsi="Arial" w:cs="Arial"/>
          <w:kern w:val="0"/>
          <w:szCs w:val="21"/>
        </w:rPr>
        <w:t>弹簧垫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urved spring lock washers</w:t>
        <w:br/>
        <w:t xml:space="preserve">DIN 128 </w:t>
        <w:br/>
        <w:t xml:space="preserve">• </w:t>
      </w:r>
      <w:r>
        <w:rPr>
          <w:rFonts w:ascii="Arial" w:hAnsi="Arial" w:cs="Arial"/>
          <w:kern w:val="0"/>
          <w:szCs w:val="21"/>
        </w:rPr>
        <w:t>波形弹性垫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Wave spring washers</w:t>
        <w:br/>
        <w:t xml:space="preserve">DIN 137 </w:t>
        <w:br/>
        <w:t xml:space="preserve">• </w:t>
      </w:r>
      <w:r>
        <w:rPr>
          <w:rFonts w:ascii="Arial" w:hAnsi="Arial" w:cs="Arial"/>
          <w:kern w:val="0"/>
          <w:szCs w:val="21"/>
        </w:rPr>
        <w:t>外舌止动垫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External tab washers(locking tab washers)</w:t>
        <w:br/>
        <w:t xml:space="preserve">DIN 432 </w:t>
        <w:br/>
        <w:t xml:space="preserve">• </w:t>
      </w:r>
      <w:r>
        <w:rPr>
          <w:rFonts w:ascii="Arial" w:hAnsi="Arial" w:cs="Arial"/>
          <w:kern w:val="0"/>
          <w:szCs w:val="21"/>
        </w:rPr>
        <w:t>双耳止动垫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ab washers with short and long tab at right angles</w:t>
        <w:br/>
        <w:t xml:space="preserve">DIN 463 </w:t>
        <w:br/>
        <w:t xml:space="preserve">• </w:t>
      </w:r>
      <w:r>
        <w:rPr>
          <w:rFonts w:ascii="Arial" w:hAnsi="Arial" w:cs="Arial"/>
          <w:kern w:val="0"/>
          <w:szCs w:val="21"/>
        </w:rPr>
        <w:t>安全杯—</w:t>
      </w:r>
      <w:r>
        <w:rPr>
          <w:rFonts w:cs="Arial" w:ascii="Arial" w:hAnsi="Arial"/>
          <w:kern w:val="0"/>
          <w:szCs w:val="21"/>
        </w:rPr>
        <w:t>DIN84</w:t>
      </w:r>
      <w:r>
        <w:rPr>
          <w:rFonts w:ascii="Arial" w:hAnsi="Arial" w:cs="Arial"/>
          <w:kern w:val="0"/>
          <w:szCs w:val="21"/>
        </w:rPr>
        <w:t>开槽圆柱头螺钉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afety cups for cheese head screws according to DIN 84</w:t>
        <w:br/>
        <w:t xml:space="preserve">DIN 526 </w:t>
        <w:br/>
        <w:t xml:space="preserve">• </w:t>
      </w:r>
      <w:r>
        <w:rPr>
          <w:rFonts w:ascii="Arial" w:hAnsi="Arial" w:cs="Arial"/>
          <w:kern w:val="0"/>
          <w:szCs w:val="21"/>
        </w:rPr>
        <w:t>密封垫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him rings and supporting rings</w:t>
        <w:br/>
        <w:t xml:space="preserve">DIN 988 </w:t>
        <w:br/>
        <w:t xml:space="preserve">• </w:t>
      </w:r>
      <w:r>
        <w:rPr>
          <w:rFonts w:ascii="Arial" w:hAnsi="Arial" w:cs="Arial"/>
          <w:kern w:val="0"/>
          <w:szCs w:val="21"/>
        </w:rPr>
        <w:t>螺栓、螺母组合件用锥形弹性垫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onical spring washers for bolt/nut assemblies</w:t>
        <w:br/>
        <w:t xml:space="preserve">DIN 6796 </w:t>
        <w:br/>
        <w:t xml:space="preserve">• </w:t>
      </w:r>
      <w:r>
        <w:rPr>
          <w:rFonts w:ascii="Arial" w:hAnsi="Arial" w:cs="Arial"/>
          <w:kern w:val="0"/>
          <w:szCs w:val="21"/>
        </w:rPr>
        <w:t>锯齿锁紧弹性垫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oothed lock washers</w:t>
        <w:br/>
        <w:t xml:space="preserve">DIN 6797 </w:t>
        <w:br/>
        <w:t xml:space="preserve">• </w:t>
      </w:r>
      <w:r>
        <w:rPr>
          <w:rFonts w:ascii="Arial" w:hAnsi="Arial" w:cs="Arial"/>
          <w:kern w:val="0"/>
          <w:szCs w:val="21"/>
        </w:rPr>
        <w:t>外锯齿锁紧垫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errated lock washers</w:t>
        <w:br/>
        <w:t xml:space="preserve">DIN 6798 </w:t>
        <w:br/>
        <w:t xml:space="preserve">• </w:t>
      </w:r>
      <w:r>
        <w:rPr>
          <w:rFonts w:ascii="Arial" w:hAnsi="Arial" w:cs="Arial"/>
          <w:kern w:val="0"/>
          <w:szCs w:val="21"/>
        </w:rPr>
        <w:t>螺钉和垫圈组合件用波形弹性垫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urved spring washers for screw and washer assemblies</w:t>
        <w:br/>
        <w:t xml:space="preserve">DIN 6904 </w:t>
        <w:br/>
        <w:t xml:space="preserve">• </w:t>
      </w:r>
      <w:r>
        <w:rPr>
          <w:rFonts w:ascii="Arial" w:hAnsi="Arial" w:cs="Arial"/>
          <w:kern w:val="0"/>
          <w:szCs w:val="21"/>
        </w:rPr>
        <w:t>螺钉和垫圈组合件用弹簧垫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pring lock washers for screw and washer assemblies</w:t>
        <w:br/>
        <w:t xml:space="preserve">DIN 6905 </w:t>
        <w:br/>
        <w:t xml:space="preserve">• </w:t>
      </w:r>
      <w:r>
        <w:rPr>
          <w:rFonts w:ascii="Arial" w:hAnsi="Arial" w:cs="Arial"/>
          <w:kern w:val="0"/>
          <w:szCs w:val="21"/>
        </w:rPr>
        <w:t>螺钉和垫圈组合件用外锯齿锁紧垫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errated lock washers with extermal teeth for screw and washer assemblies</w:t>
        <w:br/>
        <w:t xml:space="preserve">DIN 6907 </w:t>
        <w:br/>
        <w:t xml:space="preserve">• </w:t>
      </w:r>
      <w:r>
        <w:rPr>
          <w:rFonts w:ascii="Arial" w:hAnsi="Arial" w:cs="Arial"/>
          <w:kern w:val="0"/>
          <w:szCs w:val="21"/>
        </w:rPr>
        <w:t>螺钉和垫圈组合件用锥形弹性垫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onical sring washers for screw and washer assemblies</w:t>
        <w:br/>
        <w:t xml:space="preserve">DIN 6908 </w:t>
        <w:br/>
        <w:t xml:space="preserve">• </w:t>
      </w:r>
      <w:r>
        <w:rPr>
          <w:rFonts w:ascii="Arial" w:hAnsi="Arial" w:cs="Arial"/>
          <w:kern w:val="0"/>
          <w:szCs w:val="21"/>
        </w:rPr>
        <w:t>自攻螺钉和垫圈组合件用平垫圈—标准系列和大系列—产品等级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lain washers for tapping screw and washer assemblies - Normal and large series - Product grade A</w:t>
        <w:br/>
        <w:t xml:space="preserve">DIN EN ISO 10669 </w:t>
        <w:br/>
        <w:t xml:space="preserve">• </w:t>
      </w:r>
      <w:r>
        <w:rPr>
          <w:rFonts w:ascii="Arial" w:hAnsi="Arial" w:cs="Arial"/>
          <w:kern w:val="0"/>
          <w:szCs w:val="21"/>
        </w:rPr>
        <w:t>螺钉和垫圈组合件用平垫圈—小系列、标准系列及大系列—产品等级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lain washers for screw and washer assemblies - Small,normal and large series - Product grade A</w:t>
        <w:br/>
        <w:t xml:space="preserve">DIN EN ISO 10673 </w:t>
        <w:br/>
        <w:t xml:space="preserve">• </w:t>
      </w:r>
      <w:r>
        <w:rPr>
          <w:rFonts w:ascii="Arial" w:hAnsi="Arial" w:cs="Arial"/>
          <w:kern w:val="0"/>
          <w:szCs w:val="21"/>
        </w:rPr>
        <w:t>槽钢用方斜垫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quare taper washers for use with channel sections</w:t>
        <w:br/>
        <w:t xml:space="preserve">DIN 434 </w:t>
        <w:br/>
        <w:t>• I</w:t>
      </w:r>
      <w:r>
        <w:rPr>
          <w:rFonts w:ascii="Arial" w:hAnsi="Arial" w:cs="Arial"/>
          <w:kern w:val="0"/>
          <w:szCs w:val="21"/>
        </w:rPr>
        <w:t>型工字钢用方斜垫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quare taper washers for use with I sections</w:t>
        <w:br/>
        <w:t xml:space="preserve">DIN 435 </w:t>
        <w:br/>
        <w:t xml:space="preserve">• </w:t>
      </w:r>
      <w:r>
        <w:rPr>
          <w:rFonts w:ascii="Arial" w:hAnsi="Arial" w:cs="Arial"/>
          <w:kern w:val="0"/>
          <w:szCs w:val="21"/>
        </w:rPr>
        <w:t>钢结构高强度螺栓连接—圆垫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Round washers for high-strength structural steel bolting</w:t>
        <w:br/>
        <w:t xml:space="preserve">DIN 6916 </w:t>
        <w:br/>
        <w:t xml:space="preserve">• </w:t>
      </w:r>
      <w:r>
        <w:rPr>
          <w:rFonts w:ascii="Arial" w:hAnsi="Arial" w:cs="Arial"/>
          <w:kern w:val="0"/>
          <w:szCs w:val="21"/>
        </w:rPr>
        <w:t>钢结构高强度螺栓连接—</w:t>
      </w:r>
      <w:r>
        <w:rPr>
          <w:rFonts w:cs="Arial" w:ascii="Arial" w:hAnsi="Arial"/>
          <w:kern w:val="0"/>
          <w:szCs w:val="21"/>
        </w:rPr>
        <w:t>I</w:t>
      </w:r>
      <w:r>
        <w:rPr>
          <w:rFonts w:ascii="Arial" w:hAnsi="Arial" w:cs="Arial"/>
          <w:kern w:val="0"/>
          <w:szCs w:val="21"/>
        </w:rPr>
        <w:t>型工字钢用方斜垫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quare taper washers for high-strength structural bolting of steel I sections</w:t>
        <w:br/>
        <w:t xml:space="preserve">DIN 6917 </w:t>
        <w:br/>
        <w:t xml:space="preserve">• </w:t>
      </w:r>
      <w:r>
        <w:rPr>
          <w:rFonts w:ascii="Arial" w:hAnsi="Arial" w:cs="Arial"/>
          <w:kern w:val="0"/>
          <w:szCs w:val="21"/>
        </w:rPr>
        <w:t>钢结构高强度螺栓连接—槽钢用方斜垫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quare taper washers for high-strength structural bolting of steel channel sections</w:t>
        <w:br/>
        <w:t xml:space="preserve">DIN 6918 </w:t>
        <w:br/>
        <w:t xml:space="preserve">• </w:t>
      </w:r>
      <w:r>
        <w:rPr>
          <w:rFonts w:ascii="Arial" w:hAnsi="Arial" w:cs="Arial"/>
          <w:kern w:val="0"/>
          <w:szCs w:val="21"/>
        </w:rPr>
        <w:t>钢结构用垫圈—产品等级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Washers for use in structural steelwork - Product grade C</w:t>
        <w:br/>
        <w:t xml:space="preserve">DIN7989-1 </w:t>
        <w:br/>
        <w:t xml:space="preserve">• </w:t>
      </w:r>
      <w:r>
        <w:rPr>
          <w:rFonts w:ascii="Arial" w:hAnsi="Arial" w:cs="Arial"/>
          <w:kern w:val="0"/>
          <w:szCs w:val="21"/>
        </w:rPr>
        <w:t>钢结构用垫圈—产品等级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Washers for use in structural steelwork - Product grade A</w:t>
        <w:br/>
        <w:t xml:space="preserve">DIN7989-2 </w:t>
        <w:br/>
        <w:t xml:space="preserve">• </w:t>
      </w:r>
      <w:r>
        <w:rPr>
          <w:rFonts w:ascii="Arial" w:hAnsi="Arial" w:cs="Arial"/>
          <w:kern w:val="0"/>
          <w:szCs w:val="21"/>
        </w:rPr>
        <w:t>密封垫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him rings and supporting rings</w:t>
        <w:br/>
        <w:t xml:space="preserve">DIN 988 </w:t>
        <w:br/>
        <w:t xml:space="preserve">• </w:t>
      </w:r>
      <w:r>
        <w:rPr>
          <w:rFonts w:ascii="Arial" w:hAnsi="Arial" w:cs="Arial"/>
          <w:kern w:val="0"/>
          <w:szCs w:val="21"/>
        </w:rPr>
        <w:t>平垫圈—重型螺栓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lain washers for bolts with heavy clamping sleeves</w:t>
        <w:br/>
        <w:t xml:space="preserve">DIN 7349 </w:t>
        <w:br/>
        <w:t>• Shim rings and supporting rings</w:t>
        <w:br/>
        <w:t xml:space="preserve">DIN 988 </w:t>
        <w:br/>
        <w:t>• Plain washers. For bolts with heavy clamping sleeves</w:t>
        <w:br/>
        <w:t xml:space="preserve">DIN 7349 </w:t>
        <w:br/>
        <w:t>• Blind rivets</w:t>
        <w:br/>
        <w:t xml:space="preserve">DIN EN ISO 14589 </w:t>
        <w:br/>
        <w:t>• Square taper steel washers for use with channel sections</w:t>
        <w:br/>
        <w:t xml:space="preserve">DIN 434 </w:t>
        <w:br/>
        <w:t>• Square taper steel washers for use with I sections</w:t>
        <w:br/>
        <w:t xml:space="preserve">DIN 435 </w:t>
        <w:br/>
        <w:t>• Square washers</w:t>
        <w:br/>
        <w:t xml:space="preserve">DIN 436 </w:t>
        <w:br/>
        <w:t>• Washers with square hole for use in timber constructions</w:t>
        <w:br/>
        <w:t xml:space="preserve">DIN 440 </w:t>
        <w:br/>
        <w:t>• Shim rings and supporting rings</w:t>
        <w:br/>
        <w:t xml:space="preserve">DIN 988 </w:t>
        <w:br/>
        <w:t>• Washers type coarse for bolts</w:t>
        <w:br/>
        <w:t xml:space="preserve">DIN 1441 </w:t>
        <w:br/>
        <w:t>• Washers for clamping devices</w:t>
        <w:br/>
        <w:t xml:space="preserve">DIN 6340 </w:t>
        <w:br/>
        <w:t>• Conical spring washers. for bolt/nut assemblies</w:t>
        <w:br/>
        <w:t xml:space="preserve">DIN 6796 </w:t>
        <w:br/>
        <w:t>• Conical spring washers</w:t>
        <w:br/>
        <w:t xml:space="preserve">DIN 6908 </w:t>
        <w:br/>
        <w:t>• Square taper washers. For high-strength structural bolting of steel | sections</w:t>
        <w:br/>
        <w:t xml:space="preserve">DIN 6917 </w:t>
        <w:br/>
        <w:t>• Square taper washers. For high-strength structural bolting of steel channel sections</w:t>
        <w:br/>
        <w:t xml:space="preserve">DIN 6918 </w:t>
        <w:br/>
        <w:t>• Plain washers. For Bolts with Heavy Clamping Sleeves</w:t>
        <w:br/>
        <w:t xml:space="preserve">DIN 7349 </w:t>
        <w:br/>
        <w:t>• Washers for use in structural steelwork(Product grade C)</w:t>
        <w:br/>
        <w:t xml:space="preserve">DIN 7989-1 </w:t>
        <w:br/>
        <w:t>• Washers for use in structural steelwork(Product grade A)</w:t>
        <w:br/>
        <w:t xml:space="preserve">DIN 7989-2 </w:t>
        <w:br/>
        <w:t>• Chamfered plain washers for use in structural steelwork</w:t>
        <w:br/>
        <w:t xml:space="preserve">DIN 34820 </w:t>
        <w:br/>
        <w:t>• High-strength structural bolting assemblies. For preloading</w:t>
        <w:br/>
        <w:t xml:space="preserve">DIN EN 14399-5 </w:t>
        <w:br/>
        <w:t>• High-strength structural bolting assemblies. For preloading</w:t>
        <w:br/>
        <w:t xml:space="preserve">DIN EN 14399-6 </w:t>
        <w:br/>
        <w:t>• Plain washers-Normal series(Product grades A)</w:t>
        <w:br/>
        <w:t xml:space="preserve">DIN EN ISO 7089 </w:t>
        <w:br/>
        <w:t>• Plain washers,chamfered-Normal series(Product grades A)</w:t>
        <w:br/>
        <w:t xml:space="preserve">DIN EN ISO 7090 </w:t>
        <w:br/>
        <w:t>• Plain washers-Normal series(Product grades C)</w:t>
        <w:br/>
        <w:t xml:space="preserve">DIN EN ISO 7091 </w:t>
        <w:br/>
        <w:t>• Plain washers-Small series(Product grades A)</w:t>
        <w:br/>
        <w:t xml:space="preserve">DIN EN ISO 7092 </w:t>
        <w:br/>
        <w:t>• Plain washers-Large series(Product grades A)</w:t>
        <w:br/>
        <w:t xml:space="preserve">DIN EN ISO 7093-1 </w:t>
        <w:br/>
        <w:t>• Plain washers-Large series(Product grades C)</w:t>
        <w:br/>
        <w:t xml:space="preserve">DIN EN ISO 7093-2 </w:t>
        <w:br/>
        <w:t>• Plain washers-Extra large series(Product grades C)</w:t>
        <w:br/>
        <w:t xml:space="preserve">DIN EN ISO 7094 </w:t>
        <w:br/>
        <w:t>• Plain washers for tapping screw and washer assemblies(Product grades A)</w:t>
        <w:br/>
        <w:t xml:space="preserve">DIN EN ISO 10669 </w:t>
        <w:br/>
        <w:t>• Plain washers for screw and washer assemblies Small,normal nad large series (Product grades A)</w:t>
        <w:br/>
        <w:t xml:space="preserve">DIN EN ISO 10673 </w:t>
        <w:br/>
      </w:r>
      <w:r>
        <w:rPr>
          <w:rFonts w:ascii="Arial" w:hAnsi="Arial" w:cs="Arial"/>
          <w:kern w:val="0"/>
          <w:szCs w:val="21"/>
        </w:rPr>
        <w:t>挡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• </w:t>
      </w:r>
      <w:r>
        <w:rPr>
          <w:rFonts w:ascii="Arial" w:hAnsi="Arial" w:cs="Arial"/>
          <w:kern w:val="0"/>
          <w:szCs w:val="21"/>
        </w:rPr>
        <w:t>轴用开口弹性挡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Lock washers (retaining washers) for shafts</w:t>
        <w:br/>
        <w:t xml:space="preserve">DIN 6799 </w:t>
        <w:br/>
        <w:t xml:space="preserve">• </w:t>
      </w:r>
      <w:r>
        <w:rPr>
          <w:rFonts w:ascii="Arial" w:hAnsi="Arial" w:cs="Arial"/>
          <w:kern w:val="0"/>
          <w:szCs w:val="21"/>
        </w:rPr>
        <w:t>孔用挡圈—标准型和重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irclips (retaining rings) for bores - Normal type and heavy type</w:t>
        <w:br/>
        <w:t xml:space="preserve">DIN 472 </w:t>
        <w:br/>
        <w:t xml:space="preserve">• </w:t>
      </w:r>
      <w:r>
        <w:rPr>
          <w:rFonts w:ascii="Arial" w:hAnsi="Arial" w:cs="Arial"/>
          <w:kern w:val="0"/>
          <w:szCs w:val="21"/>
        </w:rPr>
        <w:t>轴用挡圈—带外凸耳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Retaining rings with lugs for use on shafts (external circlips)</w:t>
        <w:br/>
        <w:t xml:space="preserve">DIN 983 </w:t>
        <w:br/>
        <w:t xml:space="preserve">• </w:t>
      </w:r>
      <w:r>
        <w:rPr>
          <w:rFonts w:ascii="Arial" w:hAnsi="Arial" w:cs="Arial"/>
          <w:kern w:val="0"/>
          <w:szCs w:val="21"/>
        </w:rPr>
        <w:t>轴用钢丝挡圈及挡圈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Round wire snap rings and snap ring grooves for shafts and bores</w:t>
        <w:br/>
        <w:t xml:space="preserve">DIN 7993 </w:t>
        <w:br/>
        <w:t xml:space="preserve">• </w:t>
      </w:r>
      <w:r>
        <w:rPr>
          <w:rFonts w:ascii="Arial" w:hAnsi="Arial" w:cs="Arial"/>
          <w:kern w:val="0"/>
          <w:szCs w:val="21"/>
        </w:rPr>
        <w:t>轴用挡圈—标准型和重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irclips (retaining rings)for shafts - Normal type and heavy type</w:t>
        <w:br/>
        <w:t xml:space="preserve">DIN 471 </w:t>
        <w:br/>
        <w:t xml:space="preserve">• </w:t>
      </w:r>
      <w:r>
        <w:rPr>
          <w:rFonts w:ascii="Arial" w:hAnsi="Arial" w:cs="Arial"/>
          <w:kern w:val="0"/>
          <w:szCs w:val="21"/>
        </w:rPr>
        <w:t>孔用挡圈—带内凸耳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pring retaining rings with lugs for use in bores (internal circlips)</w:t>
        <w:br/>
        <w:t xml:space="preserve">DIN 984 </w:t>
        <w:br/>
        <w:t>• Circlips(retaining rings)for shafts</w:t>
        <w:br/>
        <w:t xml:space="preserve">DIN 471 </w:t>
        <w:br/>
        <w:t>• Circlips(retaining rings)for bores</w:t>
        <w:br/>
        <w:t xml:space="preserve">DIN 472 </w:t>
        <w:br/>
        <w:t>• Retaining rings with lugs</w:t>
        <w:br/>
        <w:t xml:space="preserve">DIN 983 </w:t>
        <w:br/>
        <w:t>• Spring retaining rings with lugs</w:t>
        <w:br/>
        <w:t xml:space="preserve">DIN 984 </w:t>
        <w:br/>
        <w:t>• Lock washers</w:t>
        <w:br/>
        <w:t xml:space="preserve">DIN 6799 </w:t>
        <w:br/>
        <w:t>• Round wire snap rings and snap ring grooves. For shafts bores</w:t>
        <w:br/>
        <w:t xml:space="preserve">DIN 7993 </w:t>
        <w:br/>
      </w:r>
      <w:r>
        <w:rPr>
          <w:rFonts w:ascii="Arial" w:hAnsi="Arial" w:cs="Arial"/>
          <w:kern w:val="0"/>
          <w:szCs w:val="21"/>
        </w:rPr>
        <w:t>销及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• </w:t>
      </w:r>
      <w:r>
        <w:rPr>
          <w:rFonts w:ascii="Arial" w:hAnsi="Arial" w:cs="Arial"/>
          <w:kern w:val="0"/>
          <w:szCs w:val="21"/>
        </w:rPr>
        <w:t>弹性圆柱销—开槽—轻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pring-type straight pins,slotted,light duty</w:t>
        <w:br/>
        <w:t xml:space="preserve">DIN EN ISO 13337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7346 </w:t>
        <w:br/>
        <w:t xml:space="preserve">• </w:t>
      </w:r>
      <w:r>
        <w:rPr>
          <w:rFonts w:ascii="Arial" w:hAnsi="Arial" w:cs="Arial"/>
          <w:kern w:val="0"/>
          <w:szCs w:val="21"/>
        </w:rPr>
        <w:t>重型传动连接楔形键—斜键和键槽型式及尺寸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tressed-type fastenings with taper action-Taper keys keyways-Dimensions and application</w:t>
        <w:br/>
        <w:t xml:space="preserve">DIN 6886 </w:t>
        <w:br/>
        <w:t xml:space="preserve">• </w:t>
      </w:r>
      <w:r>
        <w:rPr>
          <w:rFonts w:ascii="Arial" w:hAnsi="Arial" w:cs="Arial"/>
          <w:kern w:val="0"/>
          <w:szCs w:val="21"/>
        </w:rPr>
        <w:t>半圆键和键槽型式及尺寸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Drive-type fastenings without taper action-Woodruff keys-Dimensions and application</w:t>
        <w:br/>
        <w:t xml:space="preserve">DIN 6888 </w:t>
        <w:br/>
        <w:t xml:space="preserve">• </w:t>
      </w:r>
      <w:r>
        <w:rPr>
          <w:rFonts w:ascii="Arial" w:hAnsi="Arial" w:cs="Arial"/>
          <w:kern w:val="0"/>
          <w:szCs w:val="21"/>
        </w:rPr>
        <w:t>弹性圆柱销—开槽—重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pring-type straight pins,slotted,heavy duty</w:t>
        <w:br/>
        <w:t xml:space="preserve">DIN EN ISO 8752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1481 </w:t>
        <w:br/>
        <w:t xml:space="preserve">• </w:t>
      </w:r>
      <w:r>
        <w:rPr>
          <w:rFonts w:ascii="Arial" w:hAnsi="Arial" w:cs="Arial"/>
          <w:kern w:val="0"/>
          <w:szCs w:val="21"/>
        </w:rPr>
        <w:t>机床用平键—传动连接—键和键槽型式及尺寸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Drive-type fastenings without taper action-Parallel keys,keyways,deep pattern for machine tools-Dimensions and application</w:t>
        <w:br/>
        <w:t xml:space="preserve">DIN 6885-2 </w:t>
        <w:br/>
        <w:t xml:space="preserve">• </w:t>
      </w:r>
      <w:r>
        <w:rPr>
          <w:rFonts w:ascii="Arial" w:hAnsi="Arial" w:cs="Arial"/>
          <w:kern w:val="0"/>
          <w:szCs w:val="21"/>
        </w:rPr>
        <w:t>薄型平键—传动连接—键和键槽型式及尺寸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Drive-type fastenings without taper action-Parallel keys,shallow action-Dimensions and application</w:t>
        <w:br/>
        <w:t xml:space="preserve">DIN 6885-3 </w:t>
        <w:br/>
        <w:t xml:space="preserve">• </w:t>
      </w:r>
      <w:r>
        <w:rPr>
          <w:rFonts w:ascii="Arial" w:hAnsi="Arial" w:cs="Arial"/>
          <w:kern w:val="0"/>
          <w:szCs w:val="21"/>
        </w:rPr>
        <w:t>弹性开口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pring cotters</w:t>
        <w:br/>
        <w:t xml:space="preserve">DIN 11024 </w:t>
        <w:br/>
        <w:t xml:space="preserve">• </w:t>
      </w:r>
      <w:r>
        <w:rPr>
          <w:rFonts w:ascii="Arial" w:hAnsi="Arial" w:cs="Arial"/>
          <w:kern w:val="0"/>
          <w:szCs w:val="21"/>
        </w:rPr>
        <w:t>开口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plit pins</w:t>
        <w:br/>
        <w:t xml:space="preserve">DIN EN ISO 1234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94 </w:t>
        <w:br/>
        <w:t xml:space="preserve">• </w:t>
      </w:r>
      <w:r>
        <w:rPr>
          <w:rFonts w:ascii="Arial" w:hAnsi="Arial" w:cs="Arial"/>
          <w:kern w:val="0"/>
          <w:szCs w:val="21"/>
        </w:rPr>
        <w:t>腰型头轴肩销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levis pins with head and stud end</w:t>
        <w:br/>
        <w:t xml:space="preserve">DIN 1445 </w:t>
        <w:br/>
        <w:t xml:space="preserve">• </w:t>
      </w:r>
      <w:r>
        <w:rPr>
          <w:rFonts w:ascii="Arial" w:hAnsi="Arial" w:cs="Arial"/>
          <w:kern w:val="0"/>
          <w:szCs w:val="21"/>
        </w:rPr>
        <w:t>圆柱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levis pins without head</w:t>
        <w:br/>
        <w:t xml:space="preserve">DIN EN 22340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1443 </w:t>
        <w:br/>
        <w:t xml:space="preserve">• </w:t>
      </w:r>
      <w:r>
        <w:rPr>
          <w:rFonts w:ascii="Arial" w:hAnsi="Arial" w:cs="Arial"/>
          <w:kern w:val="0"/>
          <w:szCs w:val="21"/>
        </w:rPr>
        <w:t>销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levis pins with head</w:t>
        <w:br/>
        <w:t xml:space="preserve">DIN EN 22341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1444 </w:t>
        <w:br/>
        <w:t xml:space="preserve">• </w:t>
      </w:r>
      <w:r>
        <w:rPr>
          <w:rFonts w:ascii="Arial" w:hAnsi="Arial" w:cs="Arial"/>
          <w:kern w:val="0"/>
          <w:szCs w:val="21"/>
        </w:rPr>
        <w:t>弯头楔键和键槽型式及尺寸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aper key torque transmission-Gib-head saddle keys-Dimensions and application</w:t>
        <w:br/>
        <w:t xml:space="preserve">DIN 6889 </w:t>
        <w:br/>
        <w:t xml:space="preserve">• </w:t>
      </w:r>
      <w:r>
        <w:rPr>
          <w:rFonts w:ascii="Arial" w:hAnsi="Arial" w:cs="Arial"/>
          <w:kern w:val="0"/>
          <w:szCs w:val="21"/>
        </w:rPr>
        <w:t>交变载荷用楔键和楔键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angential keys and tangential keyways for alternating shock loads</w:t>
        <w:br/>
        <w:t xml:space="preserve">DIN 268 </w:t>
        <w:br/>
        <w:t xml:space="preserve">• </w:t>
      </w:r>
      <w:r>
        <w:rPr>
          <w:rFonts w:ascii="Arial" w:hAnsi="Arial" w:cs="Arial"/>
          <w:kern w:val="0"/>
          <w:szCs w:val="21"/>
        </w:rPr>
        <w:t>单一载荷用楔键和楔键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angential keys and tangential keyways for constant loads</w:t>
        <w:br/>
        <w:t xml:space="preserve">DIN 271 </w:t>
        <w:br/>
        <w:t xml:space="preserve">• </w:t>
      </w:r>
      <w:r>
        <w:rPr>
          <w:rFonts w:ascii="Arial" w:hAnsi="Arial" w:cs="Arial"/>
          <w:kern w:val="0"/>
          <w:szCs w:val="21"/>
        </w:rPr>
        <w:t>平键用钢一型式、尺寸、重量及允许偏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Bright key steel-Dimensions,permissible variations,weights</w:t>
        <w:br/>
        <w:t xml:space="preserve">DIN 6880 </w:t>
        <w:br/>
        <w:t xml:space="preserve">• </w:t>
      </w:r>
      <w:r>
        <w:rPr>
          <w:rFonts w:ascii="Arial" w:hAnsi="Arial" w:cs="Arial"/>
          <w:kern w:val="0"/>
          <w:szCs w:val="21"/>
        </w:rPr>
        <w:t>鞍形楔键—扭矩传输—尺寸及安装连接要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aper key torque transmission-Saddle keys-Dimensions and application</w:t>
        <w:br/>
        <w:t xml:space="preserve">DIN 6881 </w:t>
        <w:br/>
        <w:t xml:space="preserve">• </w:t>
      </w:r>
      <w:r>
        <w:rPr>
          <w:rFonts w:ascii="Arial" w:hAnsi="Arial" w:cs="Arial"/>
          <w:kern w:val="0"/>
          <w:szCs w:val="21"/>
        </w:rPr>
        <w:t>楔键—扭矩传输—尺寸及安装连接要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aper key torque transmission-Parallel keys-Dimensions and application</w:t>
        <w:br/>
        <w:t xml:space="preserve">DIN 6883 </w:t>
        <w:br/>
        <w:t xml:space="preserve">• </w:t>
      </w:r>
      <w:r>
        <w:rPr>
          <w:rFonts w:ascii="Arial" w:hAnsi="Arial" w:cs="Arial"/>
          <w:kern w:val="0"/>
          <w:szCs w:val="21"/>
        </w:rPr>
        <w:t>弯头楔键—扭矩传输—尺寸及安装连接要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aper key torque transmission-Gib-head parallel keys-Dimensions and application</w:t>
        <w:br/>
        <w:t xml:space="preserve">DIN 6884 </w:t>
        <w:br/>
        <w:t xml:space="preserve">• </w:t>
      </w:r>
      <w:r>
        <w:rPr>
          <w:rFonts w:ascii="Arial" w:hAnsi="Arial" w:cs="Arial"/>
          <w:kern w:val="0"/>
          <w:szCs w:val="21"/>
        </w:rPr>
        <w:t>平键—传动连接—键和键槽型式及尺寸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Drive-type fastenings without taper action-Parallel keys,keyways,deep pattern</w:t>
        <w:br/>
        <w:t xml:space="preserve">DIN 6885-1 </w:t>
        <w:br/>
        <w:t xml:space="preserve">• </w:t>
      </w:r>
      <w:r>
        <w:rPr>
          <w:rFonts w:ascii="Arial" w:hAnsi="Arial" w:cs="Arial"/>
          <w:kern w:val="0"/>
          <w:szCs w:val="21"/>
        </w:rPr>
        <w:t>外螺纹圆锥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aper pins with thread ends and constant taper lengths</w:t>
        <w:br/>
        <w:t xml:space="preserve">DIN 258 </w:t>
        <w:br/>
        <w:t xml:space="preserve">• </w:t>
      </w:r>
      <w:r>
        <w:rPr>
          <w:rFonts w:ascii="Arial" w:hAnsi="Arial" w:cs="Arial"/>
          <w:kern w:val="0"/>
          <w:szCs w:val="21"/>
        </w:rPr>
        <w:t>槽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Grooved pins,half - length grooved,with gorge</w:t>
        <w:br/>
        <w:t xml:space="preserve">DIN 1469 </w:t>
        <w:br/>
        <w:t xml:space="preserve">• </w:t>
      </w:r>
      <w:r>
        <w:rPr>
          <w:rFonts w:ascii="Arial" w:hAnsi="Arial" w:cs="Arial"/>
          <w:kern w:val="0"/>
          <w:szCs w:val="21"/>
        </w:rPr>
        <w:t>固定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Rivet pins</w:t>
        <w:br/>
        <w:t xml:space="preserve">DIN 7341 </w:t>
        <w:br/>
        <w:t xml:space="preserve">• </w:t>
      </w:r>
      <w:r>
        <w:rPr>
          <w:rFonts w:ascii="Arial" w:hAnsi="Arial" w:cs="Arial"/>
          <w:kern w:val="0"/>
          <w:szCs w:val="21"/>
        </w:rPr>
        <w:t>圆锥销—内螺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Unhardened taper pins</w:t>
        <w:br/>
        <w:t xml:space="preserve">DIN EN 22339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1 </w:t>
        <w:br/>
        <w:t xml:space="preserve">• </w:t>
      </w:r>
      <w:r>
        <w:rPr>
          <w:rFonts w:ascii="Arial" w:hAnsi="Arial" w:cs="Arial"/>
          <w:kern w:val="0"/>
          <w:szCs w:val="21"/>
        </w:rPr>
        <w:t>内螺纹圆锥销—不淬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Unhardened taper pins with internal thread</w:t>
        <w:br/>
        <w:t xml:space="preserve">DIN EN 28736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7978 </w:t>
        <w:br/>
        <w:t xml:space="preserve">• </w:t>
      </w:r>
      <w:r>
        <w:rPr>
          <w:rFonts w:ascii="Arial" w:hAnsi="Arial" w:cs="Arial"/>
          <w:kern w:val="0"/>
          <w:szCs w:val="21"/>
        </w:rPr>
        <w:t>外螺纹圆锥销—不淬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Unhardened taper pins with external thread</w:t>
        <w:br/>
        <w:t xml:space="preserve">DIN EN 28737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7977 </w:t>
        <w:br/>
        <w:t xml:space="preserve">• </w:t>
      </w:r>
      <w:r>
        <w:rPr>
          <w:rFonts w:ascii="Arial" w:hAnsi="Arial" w:cs="Arial"/>
          <w:kern w:val="0"/>
          <w:szCs w:val="21"/>
        </w:rPr>
        <w:t>圆柱销—不淬硬钢和奥氏体不锈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arallel pins,of unhardened steel and austenitic stainless steel</w:t>
        <w:br/>
        <w:t xml:space="preserve">DIN EN ISO 2338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7 </w:t>
        <w:br/>
        <w:t xml:space="preserve">• </w:t>
      </w:r>
      <w:r>
        <w:rPr>
          <w:rFonts w:ascii="Arial" w:hAnsi="Arial" w:cs="Arial"/>
          <w:kern w:val="0"/>
          <w:szCs w:val="21"/>
        </w:rPr>
        <w:t>内螺纹圆柱销—不淬硬钢和奥氏体不锈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arallel pins whit internal thread,of unhardened steel and austenitic stainless steel</w:t>
        <w:br/>
        <w:t xml:space="preserve">DIN EN ISO 8733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7979 </w:t>
        <w:br/>
        <w:t xml:space="preserve">• </w:t>
      </w:r>
      <w:r>
        <w:rPr>
          <w:rFonts w:ascii="Arial" w:hAnsi="Arial" w:cs="Arial"/>
          <w:kern w:val="0"/>
          <w:szCs w:val="21"/>
        </w:rPr>
        <w:t>圆柱销－淬硬钢和马氏体不锈钢（定位销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arallel pins,of hardened steel or martensitic stainless steel(Dowel pins)</w:t>
        <w:br/>
        <w:t xml:space="preserve">DIN EN ISO 8734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6325 </w:t>
        <w:br/>
        <w:t xml:space="preserve">• </w:t>
      </w:r>
      <w:r>
        <w:rPr>
          <w:rFonts w:ascii="Arial" w:hAnsi="Arial" w:cs="Arial"/>
          <w:kern w:val="0"/>
          <w:szCs w:val="21"/>
        </w:rPr>
        <w:t>内螺纹圆柱销－淬硬钢和马氏体不锈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arallel pins with internal thread,of hardened steel and martensitic stainless steel</w:t>
        <w:br/>
        <w:t xml:space="preserve">DIN EN ISO 8735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7979 </w:t>
        <w:br/>
        <w:t xml:space="preserve">• </w:t>
      </w:r>
      <w:r>
        <w:rPr>
          <w:rFonts w:ascii="Arial" w:hAnsi="Arial" w:cs="Arial"/>
          <w:kern w:val="0"/>
          <w:szCs w:val="21"/>
        </w:rPr>
        <w:t>槽销—带导杆及全长平行沟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Grooved pins,full - length parallel grooved,with pilot</w:t>
        <w:br/>
        <w:t xml:space="preserve">DIN EN ISO 8739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1470 </w:t>
        <w:br/>
        <w:t xml:space="preserve">• </w:t>
      </w:r>
      <w:r>
        <w:rPr>
          <w:rFonts w:ascii="Arial" w:hAnsi="Arial" w:cs="Arial"/>
          <w:kern w:val="0"/>
          <w:szCs w:val="21"/>
        </w:rPr>
        <w:t>槽销—带倒角及全长平行沟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Grooved pins,full - length parallel grooved,with chamfer</w:t>
        <w:br/>
        <w:t xml:space="preserve">DIN EN ISO 8740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1473 </w:t>
        <w:br/>
        <w:t xml:space="preserve">• </w:t>
      </w:r>
      <w:r>
        <w:rPr>
          <w:rFonts w:ascii="Arial" w:hAnsi="Arial" w:cs="Arial"/>
          <w:kern w:val="0"/>
          <w:szCs w:val="21"/>
        </w:rPr>
        <w:t>槽销—半长倒锥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Grooved pins,half - length reverse - taper grooved</w:t>
        <w:br/>
        <w:t xml:space="preserve">DIN EN ISO 8741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1474 </w:t>
        <w:br/>
        <w:t xml:space="preserve">• </w:t>
      </w:r>
      <w:r>
        <w:rPr>
          <w:rFonts w:ascii="Arial" w:hAnsi="Arial" w:cs="Arial"/>
          <w:kern w:val="0"/>
          <w:szCs w:val="21"/>
        </w:rPr>
        <w:t>槽销—中部槽长为</w:t>
      </w:r>
      <w:r>
        <w:rPr>
          <w:rFonts w:cs="Arial" w:ascii="Arial" w:hAnsi="Arial"/>
          <w:kern w:val="0"/>
          <w:szCs w:val="21"/>
        </w:rPr>
        <w:t>1/3</w:t>
      </w:r>
      <w:r>
        <w:rPr>
          <w:rFonts w:ascii="Arial" w:hAnsi="Arial" w:cs="Arial"/>
          <w:kern w:val="0"/>
          <w:szCs w:val="21"/>
        </w:rPr>
        <w:t>全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Grooved pins,one - third -length centre grooved</w:t>
        <w:br/>
        <w:t xml:space="preserve">DIN EN ISO 8742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1475 </w:t>
        <w:br/>
        <w:t xml:space="preserve">• </w:t>
      </w:r>
      <w:r>
        <w:rPr>
          <w:rFonts w:ascii="Arial" w:hAnsi="Arial" w:cs="Arial"/>
          <w:kern w:val="0"/>
          <w:szCs w:val="21"/>
        </w:rPr>
        <w:t>槽销—中部槽长为</w:t>
      </w:r>
      <w:r>
        <w:rPr>
          <w:rFonts w:cs="Arial" w:ascii="Arial" w:hAnsi="Arial"/>
          <w:kern w:val="0"/>
          <w:szCs w:val="21"/>
        </w:rPr>
        <w:t>1/2</w:t>
      </w:r>
      <w:r>
        <w:rPr>
          <w:rFonts w:ascii="Arial" w:hAnsi="Arial" w:cs="Arial"/>
          <w:kern w:val="0"/>
          <w:szCs w:val="21"/>
        </w:rPr>
        <w:t>全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Grooved pins,half-length centre grooved</w:t>
        <w:br/>
        <w:t xml:space="preserve">DIN EN ISO 8743 </w:t>
        <w:br/>
        <w:t xml:space="preserve">• </w:t>
      </w:r>
      <w:r>
        <w:rPr>
          <w:rFonts w:ascii="Arial" w:hAnsi="Arial" w:cs="Arial"/>
          <w:kern w:val="0"/>
          <w:szCs w:val="21"/>
        </w:rPr>
        <w:t>槽销—全长锥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Grooved pins,full-length taper grooved</w:t>
        <w:br/>
        <w:t xml:space="preserve">DIN EN ISO 8744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1471 </w:t>
        <w:br/>
        <w:t xml:space="preserve">• </w:t>
      </w:r>
      <w:r>
        <w:rPr>
          <w:rFonts w:ascii="Arial" w:hAnsi="Arial" w:cs="Arial"/>
          <w:kern w:val="0"/>
          <w:szCs w:val="21"/>
        </w:rPr>
        <w:t>槽销—半长锥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Grooved pins,half-length taper grooved</w:t>
        <w:br/>
        <w:t xml:space="preserve">DIN EN ISO 8745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1472 </w:t>
        <w:br/>
        <w:t xml:space="preserve">• </w:t>
      </w:r>
      <w:r>
        <w:rPr>
          <w:rFonts w:ascii="Arial" w:hAnsi="Arial" w:cs="Arial"/>
          <w:kern w:val="0"/>
          <w:szCs w:val="21"/>
        </w:rPr>
        <w:t>圆头槽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Grooved pins with round head</w:t>
        <w:br/>
        <w:t xml:space="preserve">DIN EN ISO 8746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1476 </w:t>
        <w:br/>
        <w:t xml:space="preserve">• </w:t>
      </w:r>
      <w:r>
        <w:rPr>
          <w:rFonts w:ascii="Arial" w:hAnsi="Arial" w:cs="Arial"/>
          <w:kern w:val="0"/>
          <w:szCs w:val="21"/>
        </w:rPr>
        <w:t>沉头槽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Grooved pins with countersunk head</w:t>
        <w:br/>
        <w:t xml:space="preserve">DIN EN ISO 8747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1477 </w:t>
        <w:br/>
        <w:t xml:space="preserve">• </w:t>
      </w:r>
      <w:r>
        <w:rPr>
          <w:rFonts w:ascii="Arial" w:hAnsi="Arial" w:cs="Arial"/>
          <w:kern w:val="0"/>
          <w:szCs w:val="21"/>
        </w:rPr>
        <w:t>弹性圆柱销—卷制—重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pring-type straight pins,coiled,heavy duty</w:t>
        <w:br/>
        <w:t xml:space="preserve">DIN EN ISO 8748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7344 </w:t>
        <w:br/>
        <w:t xml:space="preserve">• </w:t>
      </w:r>
      <w:r>
        <w:rPr>
          <w:rFonts w:ascii="Arial" w:hAnsi="Arial" w:cs="Arial"/>
          <w:kern w:val="0"/>
          <w:szCs w:val="21"/>
        </w:rPr>
        <w:t>弹性圆柱销—卷制—标准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pring-type straight pins,coiled,standard duty</w:t>
        <w:br/>
        <w:t xml:space="preserve">DIN EN ISO 8750 | </w:t>
      </w:r>
      <w:r>
        <w:rPr>
          <w:rFonts w:ascii="Arial" w:hAnsi="Arial" w:cs="Arial"/>
          <w:kern w:val="0"/>
          <w:szCs w:val="21"/>
        </w:rPr>
        <w:t>代替</w:t>
      </w:r>
      <w:r>
        <w:rPr>
          <w:rFonts w:cs="Arial" w:ascii="Arial" w:hAnsi="Arial"/>
          <w:kern w:val="0"/>
          <w:szCs w:val="21"/>
        </w:rPr>
        <w:t xml:space="preserve">DIN 7343 </w:t>
        <w:br/>
        <w:t xml:space="preserve">• </w:t>
      </w:r>
      <w:r>
        <w:rPr>
          <w:rFonts w:ascii="Arial" w:hAnsi="Arial" w:cs="Arial"/>
          <w:kern w:val="0"/>
          <w:szCs w:val="21"/>
        </w:rPr>
        <w:t>弹性圆柱销卷制轻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pring-type straight pins,coiled,light duty</w:t>
        <w:br/>
        <w:t xml:space="preserve">DIN EN ISO 8751 </w:t>
        <w:br/>
        <w:t xml:space="preserve">• </w:t>
      </w:r>
      <w:r>
        <w:rPr>
          <w:rFonts w:ascii="Arial" w:hAnsi="Arial" w:cs="Arial"/>
          <w:kern w:val="0"/>
          <w:szCs w:val="21"/>
        </w:rPr>
        <w:t>重型传动连接楔形键—弯头斜键和键槽型式及尺寸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tressed-type fastenings with taper action-Taper keys with gib heads,keyways-Dimensions and application</w:t>
        <w:br/>
        <w:t xml:space="preserve">DIN 6887 </w:t>
        <w:br/>
        <w:t>• Taper Pins</w:t>
        <w:br/>
        <w:t xml:space="preserve">DIN 258 </w:t>
        <w:br/>
        <w:t>• Tangential keys and Tangential keyways .for Alternating shock loads</w:t>
        <w:br/>
        <w:t xml:space="preserve">DIN 268 </w:t>
        <w:br/>
        <w:t>• Tangential Keys and Tangential Keyways .for Constant loads</w:t>
        <w:br/>
        <w:t xml:space="preserve">DIN 271 </w:t>
        <w:br/>
        <w:t>• Steel countersunk head rivets</w:t>
        <w:br/>
        <w:t xml:space="preserve">DIN 302 </w:t>
        <w:br/>
        <w:t>• Moulding nails</w:t>
        <w:br/>
        <w:t xml:space="preserve">DIN 1163 </w:t>
        <w:br/>
        <w:t>• Grooved pins,Half Length Grooved with Gorge</w:t>
        <w:br/>
        <w:t xml:space="preserve">DIN 1469 </w:t>
        <w:br/>
        <w:t>• Rivet sets</w:t>
        <w:br/>
        <w:t xml:space="preserve">DIN 6434 </w:t>
        <w:br/>
        <w:t>• Bright key steel</w:t>
        <w:br/>
        <w:t xml:space="preserve">DIN 6880 </w:t>
        <w:br/>
        <w:t>• Taper key torque transmission</w:t>
        <w:br/>
        <w:t xml:space="preserve">DIN 6881 </w:t>
        <w:br/>
        <w:t>• Taper key torque Transmission</w:t>
        <w:br/>
        <w:t xml:space="preserve">DIN 6883 </w:t>
        <w:br/>
        <w:t>• Drive Type Fastenings without Taper Action</w:t>
        <w:br/>
        <w:t xml:space="preserve">DIN 6885 </w:t>
        <w:br/>
        <w:t>• Stressed-type Fastenins with Taper Action</w:t>
        <w:br/>
        <w:t xml:space="preserve">DIN 6886 </w:t>
        <w:br/>
        <w:t>• Stressed-type fastenings with taper action</w:t>
        <w:br/>
        <w:t xml:space="preserve">DIN 6887 </w:t>
        <w:br/>
        <w:t>• Drive type fastenings without taper action</w:t>
        <w:br/>
        <w:t xml:space="preserve">DIN 6888 </w:t>
        <w:br/>
        <w:t>• Taper key torque transmission</w:t>
        <w:br/>
        <w:t xml:space="preserve">DIN 6889 </w:t>
        <w:br/>
        <w:t>• Spring Cotters</w:t>
        <w:br/>
        <w:t xml:space="preserve">DIN 11024 </w:t>
        <w:br/>
        <w:t>• Unhardened taper pins</w:t>
        <w:br/>
        <w:t xml:space="preserve">DIN EN 22339 </w:t>
        <w:br/>
        <w:t>• Clevis pins without head</w:t>
        <w:br/>
        <w:t xml:space="preserve">DIN EN 22340 </w:t>
        <w:br/>
        <w:t>• Clevis pins with head</w:t>
        <w:br/>
        <w:t xml:space="preserve">DIN EN 22341 </w:t>
        <w:br/>
        <w:t>• Unhardened taper pins with internal thread</w:t>
        <w:br/>
        <w:t xml:space="preserve">DIN EN 28736 </w:t>
        <w:br/>
        <w:t>• Unhardened taper pins with external thread</w:t>
        <w:br/>
        <w:t xml:space="preserve">DIN EN 28737 </w:t>
        <w:br/>
        <w:t>• Plain washers for use with clevis pins(product grade A)</w:t>
        <w:br/>
        <w:t xml:space="preserve">DIN EN 28738 </w:t>
        <w:br/>
        <w:t>• Determination of shear strength of pins</w:t>
        <w:br/>
        <w:t xml:space="preserve">DIN EN 28739 </w:t>
        <w:br/>
        <w:t>• Split pins</w:t>
        <w:br/>
        <w:t xml:space="preserve">DIN EN ISO 1234 </w:t>
        <w:br/>
        <w:t>• Parallel pins,of unhardened steel and austenitic stainless steel</w:t>
        <w:br/>
        <w:t xml:space="preserve">DIN EN ISO 2338 </w:t>
        <w:br/>
        <w:t>• Parallel pins,of hardened steel or martensitic stainless steel(dowel pins)</w:t>
        <w:br/>
        <w:t xml:space="preserve">DIN EN ISO 8734 </w:t>
        <w:br/>
        <w:t>• Parallel pins with internal thread,of unhardened steel and austenitic stainless steel</w:t>
        <w:br/>
        <w:t xml:space="preserve">DIN EN ISO 8733 </w:t>
        <w:br/>
        <w:t>• Parallel pins with internal thread,of hardened steel and martensitic stainless steel</w:t>
        <w:br/>
        <w:t xml:space="preserve">DIN EN ISO 8735 </w:t>
        <w:br/>
        <w:t>• Grooved pins,full-length parallel grooved,with pilot</w:t>
        <w:br/>
        <w:t xml:space="preserve">DIN EN ISO 8739 </w:t>
        <w:br/>
        <w:t>• Grooved pins,full-length parallel grooved,with chamfer</w:t>
        <w:br/>
        <w:t xml:space="preserve">DIN EN ISO 8740 </w:t>
        <w:br/>
        <w:t>• Grooved pins,full-length reverse-taper grooved</w:t>
        <w:br/>
        <w:t xml:space="preserve">DIN EN ISO 8741 </w:t>
        <w:br/>
        <w:t>• Grooved pins,one-third-length centre grooved</w:t>
        <w:br/>
        <w:t xml:space="preserve">DIN EN ISO 8742 </w:t>
        <w:br/>
        <w:t>• Grooved pins,half-length centre grooved</w:t>
        <w:br/>
        <w:t xml:space="preserve">DIN EN ISO 8743 </w:t>
        <w:br/>
        <w:t>• Grooved pins,full-length taper grooved</w:t>
        <w:br/>
        <w:t xml:space="preserve">DIN EN ISO 8744 </w:t>
        <w:br/>
        <w:t>• Grooved pins,half-length taper grooved</w:t>
        <w:br/>
        <w:t xml:space="preserve">DIN EN ISO 8745 </w:t>
        <w:br/>
        <w:t>• Grooved pins,with round head</w:t>
        <w:br/>
        <w:t xml:space="preserve">DIN EN ISO 8746 </w:t>
        <w:br/>
        <w:t>• Spring-type straight pins,coiled,heavy duty</w:t>
        <w:br/>
        <w:t xml:space="preserve">DIN EN ISO 8748 </w:t>
        <w:br/>
        <w:t>• Spring-type straight pins,coiled,standard duty</w:t>
        <w:br/>
        <w:t xml:space="preserve">DIN EN ISO 8750 </w:t>
        <w:br/>
        <w:t>• Spring-type straight pins,coiled,light duty</w:t>
        <w:br/>
        <w:t xml:space="preserve">DIN EN ISO 8751 </w:t>
        <w:br/>
        <w:t>• Spring-type straight pins,slotted,heavy duty</w:t>
        <w:br/>
        <w:t xml:space="preserve">DIN EN ISO 8752 </w:t>
        <w:br/>
        <w:t>• Spring-type straight pins,slotted,light duty</w:t>
        <w:br/>
        <w:t xml:space="preserve">DIN EN ISO 13337 </w:t>
        <w:br/>
        <w:t>• Closed end blind rivets with break pull mandrel and proruding head-AI/A|A</w:t>
        <w:br/>
        <w:t xml:space="preserve">DIN EN ISO 15975 </w:t>
        <w:br/>
        <w:t>• Closed end blind rivets with break pull mandrel and proruding head-ST/ST</w:t>
        <w:br/>
        <w:t xml:space="preserve">DIN EN ISO 15976 </w:t>
        <w:br/>
        <w:t>• Open end blind rivets with bread pull mandrel and protruding head-A|A/ST</w:t>
        <w:br/>
        <w:t xml:space="preserve">DIN EN ISO 15977 </w:t>
        <w:br/>
        <w:t>• Open end blind rivets with bread pull mandrel and protruding head-A|A/ST</w:t>
        <w:br/>
        <w:t xml:space="preserve">DIN EN ISO 15978 </w:t>
        <w:br/>
        <w:t>• Open end blind rivets with bread pull mandrel and protruding head-ST/ST</w:t>
        <w:br/>
        <w:t xml:space="preserve">DIN EN ISO 15979 </w:t>
        <w:br/>
        <w:t>• Open end blind rivets with bread pull mandrel and countersunk head-ST/ST</w:t>
        <w:br/>
        <w:t xml:space="preserve">DIN EN ISO 15980 </w:t>
        <w:br/>
        <w:t>• Open end blind rivets with bread pull mandrel and countersunk head-A|A/A|A</w:t>
        <w:br/>
        <w:t xml:space="preserve">DIN EN ISO 15981 </w:t>
        <w:br/>
        <w:t>• Open end blind rivets with bread pull mandrel and countersunk head-A|A/A|A</w:t>
        <w:br/>
        <w:t xml:space="preserve">DIN EN ISO 15982 </w:t>
        <w:br/>
        <w:t>• Open end blind rivets with bread pull mandrel and countersunk head-A2/A2</w:t>
        <w:br/>
        <w:t xml:space="preserve">DIN EN ISO 15983 </w:t>
        <w:br/>
        <w:t>• Open end blind rivets with bread pull mandrel and countersunk head-A2/A2</w:t>
        <w:br/>
        <w:t xml:space="preserve">DIN EN ISO 15984 </w:t>
        <w:br/>
        <w:t>• Open end blind rivets with bread pull mandrel and protruding head-CU/ST or Cu/Bu or Cu/SSt</w:t>
        <w:br/>
        <w:t xml:space="preserve">DIN EN ISO 16582 </w:t>
        <w:br/>
        <w:t>• Open end blind rivets with bread pull mandrel and countersunk head-CU/ST or Cu/Br or Cu/SSt</w:t>
        <w:br/>
        <w:t xml:space="preserve">DIN EN ISO 16583 </w:t>
        <w:br/>
        <w:t>• Open end blind rivets with bread pull mandrel and protruking head-NiCu/St or NiCu/SSt</w:t>
        <w:br/>
        <w:t xml:space="preserve">DIN EN ISO 16584 </w:t>
        <w:br/>
        <w:t>• Open end blind rivets with bread pull mandrel and protruking head-A2/SSt</w:t>
        <w:br/>
        <w:t xml:space="preserve">DIN EN ISO 16585 </w:t>
        <w:br/>
        <w:t>• Turnbuckles made from steel tubes or round steel bars</w:t>
        <w:br/>
        <w:t xml:space="preserve">DIN 1478 </w:t>
        <w:br/>
        <w:t>• Forged turnbuckles(open type)</w:t>
        <w:br/>
        <w:t xml:space="preserve">DIN 1480 </w:t>
        <w:br/>
        <w:t>• Split pins</w:t>
        <w:br/>
        <w:t xml:space="preserve">DIN EN ISO 1234 </w:t>
        <w:br/>
      </w:r>
      <w:r>
        <w:rPr>
          <w:rFonts w:ascii="Arial" w:hAnsi="Arial" w:cs="Arial"/>
          <w:kern w:val="0"/>
          <w:szCs w:val="21"/>
        </w:rPr>
        <w:t>组合件和连接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• </w:t>
      </w:r>
      <w:r>
        <w:rPr>
          <w:rFonts w:ascii="Arial" w:hAnsi="Arial" w:cs="Arial"/>
          <w:kern w:val="0"/>
          <w:szCs w:val="21"/>
        </w:rPr>
        <w:t>钢结构用—开槽沉头螺钉和六角螺母连接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teel slotted countersunk head screws for structural steel bolting for supply with hexagon nuts</w:t>
        <w:br/>
        <w:t xml:space="preserve">DIN 7969 </w:t>
        <w:br/>
        <w:t xml:space="preserve">• </w:t>
      </w:r>
      <w:r>
        <w:rPr>
          <w:rFonts w:ascii="Arial" w:hAnsi="Arial" w:cs="Arial"/>
          <w:kern w:val="0"/>
          <w:szCs w:val="21"/>
        </w:rPr>
        <w:t>钢结构用—大六角头铰制孔高强度螺栓和六角螺母连接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igh-strength hexagon fit bolts with large widths across flats for structural steel bolting</w:t>
        <w:br/>
        <w:t xml:space="preserve">DIN 7999 </w:t>
        <w:br/>
        <w:t xml:space="preserve">• </w:t>
      </w:r>
      <w:r>
        <w:rPr>
          <w:rFonts w:ascii="Arial" w:hAnsi="Arial" w:cs="Arial"/>
          <w:kern w:val="0"/>
          <w:szCs w:val="21"/>
        </w:rPr>
        <w:t>螺钉和波形弹性垫圈的组合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crew and washer assemblies - Coarse threaded screws with captive wave spring washer</w:t>
        <w:br/>
        <w:t xml:space="preserve">DIN 6900-2 </w:t>
        <w:br/>
        <w:t xml:space="preserve">• </w:t>
      </w:r>
      <w:r>
        <w:rPr>
          <w:rFonts w:ascii="Arial" w:hAnsi="Arial" w:cs="Arial"/>
          <w:kern w:val="0"/>
          <w:szCs w:val="21"/>
        </w:rPr>
        <w:t>螺钉和鞍形弹性垫圈的组合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crew and washer assemblies - Coarse threaded screws with captive curved spring lock washer</w:t>
        <w:br/>
        <w:t xml:space="preserve">DIN 6900-3 </w:t>
        <w:br/>
        <w:t xml:space="preserve">• </w:t>
      </w:r>
      <w:r>
        <w:rPr>
          <w:rFonts w:ascii="Arial" w:hAnsi="Arial" w:cs="Arial"/>
          <w:kern w:val="0"/>
          <w:szCs w:val="21"/>
        </w:rPr>
        <w:t>螺钉和锯齿形锁紧弹性垫圈的组合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crew and washer assemblies - Coarse threaded screws with captive serrated lock washer</w:t>
        <w:br/>
        <w:t xml:space="preserve">DIN 6900-4 </w:t>
        <w:br/>
        <w:t xml:space="preserve">• </w:t>
      </w:r>
      <w:r>
        <w:rPr>
          <w:rFonts w:ascii="Arial" w:hAnsi="Arial" w:cs="Arial"/>
          <w:kern w:val="0"/>
          <w:szCs w:val="21"/>
        </w:rPr>
        <w:t>螺钉和锥形弹性垫圈的组合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crew and washer assemblies - Coarse threaded screws with captive conical spring washer</w:t>
        <w:br/>
        <w:t xml:space="preserve">DIN 6900-5 </w:t>
        <w:br/>
        <w:t xml:space="preserve">• </w:t>
      </w:r>
      <w:r>
        <w:rPr>
          <w:rFonts w:ascii="Arial" w:hAnsi="Arial" w:cs="Arial"/>
          <w:kern w:val="0"/>
          <w:szCs w:val="21"/>
        </w:rPr>
        <w:t>螺钉和锥形弹性垫圈的组合件—垫圈硬度</w:t>
      </w:r>
      <w:r>
        <w:rPr>
          <w:rFonts w:cs="Arial" w:ascii="Arial" w:hAnsi="Arial"/>
          <w:kern w:val="0"/>
          <w:szCs w:val="21"/>
        </w:rPr>
        <w:t xml:space="preserve">200HV 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300HV Screw and washer assemblies with plain washers-Washer hardness classes 200HV and 300HV</w:t>
        <w:br/>
        <w:t xml:space="preserve">DIN EN ISO 10644 </w:t>
        <w:br/>
        <w:t xml:space="preserve">• </w:t>
      </w:r>
      <w:r>
        <w:rPr>
          <w:rFonts w:ascii="Arial" w:hAnsi="Arial" w:cs="Arial"/>
          <w:kern w:val="0"/>
          <w:szCs w:val="21"/>
        </w:rPr>
        <w:t>双头螺柱—旋入端长度≈</w:t>
      </w:r>
      <w:r>
        <w:rPr>
          <w:rFonts w:cs="Arial" w:ascii="Arial" w:hAnsi="Arial"/>
          <w:kern w:val="0"/>
          <w:szCs w:val="21"/>
        </w:rPr>
        <w:t>2d Studs with a length of engagement equal to about 2d</w:t>
        <w:br/>
        <w:t xml:space="preserve">DIN 835 </w:t>
        <w:br/>
        <w:t xml:space="preserve">• </w:t>
      </w:r>
      <w:r>
        <w:rPr>
          <w:rFonts w:ascii="Arial" w:hAnsi="Arial" w:cs="Arial"/>
          <w:kern w:val="0"/>
          <w:szCs w:val="21"/>
        </w:rPr>
        <w:t>双头螺柱—旋入端长度≈</w:t>
      </w:r>
      <w:r>
        <w:rPr>
          <w:rFonts w:cs="Arial" w:ascii="Arial" w:hAnsi="Arial"/>
          <w:kern w:val="0"/>
          <w:szCs w:val="21"/>
        </w:rPr>
        <w:t>1d Studs with a length of engagement equal to about 1d</w:t>
        <w:br/>
        <w:t xml:space="preserve">DIN 938 </w:t>
        <w:br/>
        <w:t xml:space="preserve">• </w:t>
      </w:r>
      <w:r>
        <w:rPr>
          <w:rFonts w:ascii="Arial" w:hAnsi="Arial" w:cs="Arial"/>
          <w:kern w:val="0"/>
          <w:szCs w:val="21"/>
        </w:rPr>
        <w:t>双头螺柱—旋入端长度≈</w:t>
      </w:r>
      <w:r>
        <w:rPr>
          <w:rFonts w:cs="Arial" w:ascii="Arial" w:hAnsi="Arial"/>
          <w:kern w:val="0"/>
          <w:szCs w:val="21"/>
        </w:rPr>
        <w:t>1.25d Studs with a length of engagement equal to about 1,25d</w:t>
        <w:br/>
        <w:t xml:space="preserve">DIN 939 </w:t>
        <w:br/>
        <w:t xml:space="preserve">• </w:t>
      </w:r>
      <w:r>
        <w:rPr>
          <w:rFonts w:ascii="Arial" w:hAnsi="Arial" w:cs="Arial"/>
          <w:kern w:val="0"/>
          <w:szCs w:val="21"/>
        </w:rPr>
        <w:t>双头螺柱—旋入端长度≈</w:t>
      </w:r>
      <w:r>
        <w:rPr>
          <w:rFonts w:cs="Arial" w:ascii="Arial" w:hAnsi="Arial"/>
          <w:kern w:val="0"/>
          <w:szCs w:val="21"/>
        </w:rPr>
        <w:t>2.5d Studs with a length of engagement equal to about 2,5d</w:t>
        <w:br/>
        <w:t xml:space="preserve">DIN 940 </w:t>
        <w:br/>
        <w:t xml:space="preserve">• </w:t>
      </w:r>
      <w:r>
        <w:rPr>
          <w:rFonts w:ascii="Arial" w:hAnsi="Arial" w:cs="Arial"/>
          <w:kern w:val="0"/>
          <w:szCs w:val="21"/>
        </w:rPr>
        <w:t>双头螺柱—旋入端长度≈</w:t>
      </w:r>
      <w:r>
        <w:rPr>
          <w:rFonts w:cs="Arial" w:ascii="Arial" w:hAnsi="Arial"/>
          <w:kern w:val="0"/>
          <w:szCs w:val="21"/>
        </w:rPr>
        <w:t>2d—</w:t>
      </w:r>
      <w:r>
        <w:rPr>
          <w:rFonts w:ascii="Arial" w:hAnsi="Arial" w:cs="Arial"/>
          <w:kern w:val="0"/>
          <w:szCs w:val="21"/>
        </w:rPr>
        <w:t>过盈配合螺纹（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型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Metric interference-fit thread studs with a length of engagement equal to about 2d(type A)</w:t>
        <w:br/>
        <w:t xml:space="preserve">DIN 949-1 </w:t>
        <w:br/>
        <w:t xml:space="preserve">• </w:t>
      </w:r>
      <w:r>
        <w:rPr>
          <w:rFonts w:ascii="Arial" w:hAnsi="Arial" w:cs="Arial"/>
          <w:kern w:val="0"/>
          <w:szCs w:val="21"/>
        </w:rPr>
        <w:t>双头螺柱—旋入端长度≈</w:t>
      </w:r>
      <w:r>
        <w:rPr>
          <w:rFonts w:cs="Arial" w:ascii="Arial" w:hAnsi="Arial"/>
          <w:kern w:val="0"/>
          <w:szCs w:val="21"/>
        </w:rPr>
        <w:t>2.5d—</w:t>
      </w:r>
      <w:r>
        <w:rPr>
          <w:rFonts w:ascii="Arial" w:hAnsi="Arial" w:cs="Arial"/>
          <w:kern w:val="0"/>
          <w:szCs w:val="21"/>
        </w:rPr>
        <w:t>过盈配合螺纹（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型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Metric interference-fit thread studs with a length of engagement equal to about 2,5d(type B)</w:t>
        <w:br/>
        <w:t xml:space="preserve">DIN 949-2 </w:t>
        <w:br/>
        <w:t xml:space="preserve">• </w:t>
      </w:r>
      <w:r>
        <w:rPr>
          <w:rFonts w:ascii="Arial" w:hAnsi="Arial" w:cs="Arial"/>
          <w:kern w:val="0"/>
          <w:szCs w:val="21"/>
        </w:rPr>
        <w:t>自攻螺钉和平垫圈组合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apping screw and washer assemblies with plain washers</w:t>
        <w:br/>
        <w:t xml:space="preserve">DIN EN ISO 10510 </w:t>
        <w:br/>
        <w:t>• Hexagon turnbuckles</w:t>
        <w:br/>
        <w:t xml:space="preserve">DIN 1479 </w:t>
        <w:br/>
        <w:t>• Screw and washer assemblies</w:t>
        <w:br/>
        <w:t xml:space="preserve">DIN 6900-5 </w:t>
        <w:br/>
        <w:t>• Screwed Ineerts(screw plugs)</w:t>
        <w:br/>
        <w:t xml:space="preserve">DIN 7965 </w:t>
        <w:br/>
      </w:r>
      <w:r>
        <w:rPr>
          <w:rFonts w:ascii="Arial" w:hAnsi="Arial" w:cs="Arial"/>
          <w:kern w:val="0"/>
          <w:szCs w:val="21"/>
        </w:rPr>
        <w:t>钉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• </w:t>
      </w:r>
      <w:r>
        <w:rPr>
          <w:rFonts w:ascii="Arial" w:hAnsi="Arial" w:cs="Arial"/>
          <w:kern w:val="0"/>
          <w:szCs w:val="21"/>
        </w:rPr>
        <w:t>射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Round plain head nails for use in automatic nailing machines</w:t>
        <w:br/>
        <w:t xml:space="preserve">DIN 1143-1 </w:t>
        <w:br/>
        <w:t xml:space="preserve">• </w:t>
      </w:r>
      <w:r>
        <w:rPr>
          <w:rFonts w:ascii="Arial" w:hAnsi="Arial" w:cs="Arial"/>
          <w:kern w:val="0"/>
          <w:szCs w:val="21"/>
        </w:rPr>
        <w:t>木钉—用于刨花合成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Nails for the installation of wood wool composite panels</w:t>
        <w:br/>
        <w:t xml:space="preserve">DIN 1144 </w:t>
        <w:br/>
        <w:t xml:space="preserve">• </w:t>
      </w:r>
      <w:r>
        <w:rPr>
          <w:rFonts w:ascii="Arial" w:hAnsi="Arial" w:cs="Arial"/>
          <w:kern w:val="0"/>
          <w:szCs w:val="21"/>
        </w:rPr>
        <w:t>平头和沉头钢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Round plain head and countersunk head wire nails</w:t>
        <w:br/>
        <w:t xml:space="preserve">DIN 1151 </w:t>
        <w:br/>
        <w:t xml:space="preserve">• </w:t>
      </w:r>
      <w:r>
        <w:rPr>
          <w:rFonts w:ascii="Arial" w:hAnsi="Arial" w:cs="Arial"/>
          <w:kern w:val="0"/>
          <w:szCs w:val="21"/>
        </w:rPr>
        <w:t>圆柱头钢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Round lost head wire nails</w:t>
        <w:br/>
        <w:t xml:space="preserve">DIN 1152 </w:t>
        <w:br/>
        <w:t xml:space="preserve">• </w:t>
      </w:r>
      <w:r>
        <w:rPr>
          <w:rFonts w:ascii="Arial" w:hAnsi="Arial" w:cs="Arial"/>
          <w:kern w:val="0"/>
          <w:szCs w:val="21"/>
        </w:rPr>
        <w:t>钢钉—用于装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Decorator's tacks</w:t>
        <w:br/>
        <w:t xml:space="preserve">DIN 1157 </w:t>
        <w:br/>
        <w:t xml:space="preserve">• </w:t>
      </w:r>
      <w:r>
        <w:rPr>
          <w:rFonts w:ascii="Arial" w:hAnsi="Arial" w:cs="Arial"/>
          <w:kern w:val="0"/>
          <w:szCs w:val="21"/>
        </w:rPr>
        <w:t>墙弯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Wall hooks</w:t>
        <w:br/>
        <w:t xml:space="preserve">DIN 1158 </w:t>
        <w:br/>
        <w:t xml:space="preserve">• </w:t>
      </w:r>
      <w:r>
        <w:rPr>
          <w:rFonts w:ascii="Arial" w:hAnsi="Arial" w:cs="Arial"/>
          <w:kern w:val="0"/>
          <w:szCs w:val="21"/>
        </w:rPr>
        <w:t>大头和石板瓦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lout or slate nails</w:t>
        <w:br/>
        <w:t xml:space="preserve">DIN 1160 </w:t>
        <w:br/>
        <w:t xml:space="preserve">• </w:t>
      </w:r>
      <w:r>
        <w:rPr>
          <w:rFonts w:ascii="Arial" w:hAnsi="Arial" w:cs="Arial"/>
          <w:kern w:val="0"/>
          <w:szCs w:val="21"/>
        </w:rPr>
        <w:t>模用长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Moulding nails</w:t>
        <w:br/>
        <w:t xml:space="preserve">DIN 1163 </w:t>
        <w:br/>
        <w:t xml:space="preserve">• </w:t>
      </w:r>
      <w:r>
        <w:rPr>
          <w:rFonts w:ascii="Arial" w:hAnsi="Arial" w:cs="Arial"/>
          <w:kern w:val="0"/>
          <w:szCs w:val="21"/>
        </w:rPr>
        <w:t>钢钉—用于石膏板固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ccessories for the installation of gypsum plasterboard-Nails</w:t>
        <w:br/>
        <w:t xml:space="preserve">DIN 18182-4 </w:t>
        <w:br/>
        <w:t xml:space="preserve">• </w:t>
      </w:r>
      <w:r>
        <w:rPr>
          <w:rFonts w:ascii="Arial" w:hAnsi="Arial" w:cs="Arial"/>
          <w:kern w:val="0"/>
          <w:szCs w:val="21"/>
        </w:rPr>
        <w:t>钢钉—用于木托盘固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Nails for assembling timber pallets</w:t>
        <w:br/>
        <w:t xml:space="preserve">DIN 68163 </w:t>
        <w:br/>
        <w:t>• Round plain head nails</w:t>
        <w:br/>
        <w:t xml:space="preserve">DIN 1143 </w:t>
        <w:br/>
        <w:t>• Decorator's tacks</w:t>
        <w:br/>
        <w:t xml:space="preserve">DIN 1157 </w:t>
        <w:br/>
        <w:t>• Wall hooks</w:t>
        <w:br/>
        <w:t xml:space="preserve">DIN 1158 </w:t>
        <w:br/>
        <w:t>• Accessories. For the installation of gypsum plasterboard</w:t>
        <w:br/>
        <w:t xml:space="preserve">DIN 18182 </w:t>
        <w:br/>
        <w:t>• Nails for assembling timber pallets</w:t>
        <w:br/>
        <w:t xml:space="preserve">DIN 68163 </w:t>
        <w:br/>
        <w:t>• Steel wire nails</w:t>
        <w:br/>
        <w:t>DIN EN 10230-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海质品五金有限公司是专业的紧固件制造厂家之一，在同行业中享有较高的声誉，产品远销全国各地，部分产品出口到国外，受到广大用户的一致好评；公司以创新、诚信、团队、拼搏、感恩、永续经营的创业理念，以先进的管理、促进公司进步和发展，为紧固件产业贡献智慧。我们不断地学习来充实自己，我们不断提高品质为客户提供更多满意的产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主要生产和销售国际标（</w:t>
      </w:r>
      <w:r>
        <w:rPr>
          <w:rFonts w:cs="宋体;SimSun" w:ascii="宋体;SimSun" w:hAnsi="宋体;SimSun"/>
          <w:color w:val="000000"/>
          <w:szCs w:val="21"/>
        </w:rPr>
        <w:t>ISO</w:t>
      </w:r>
      <w:r>
        <w:rPr>
          <w:rFonts w:ascii="宋体;SimSun" w:hAnsi="宋体;SimSun" w:cs="宋体;SimSun"/>
          <w:color w:val="000000"/>
          <w:szCs w:val="21"/>
        </w:rPr>
        <w:t>）、德标（</w:t>
      </w:r>
      <w:r>
        <w:rPr>
          <w:rFonts w:cs="宋体;SimSun" w:ascii="宋体;SimSun" w:hAnsi="宋体;SimSun"/>
          <w:color w:val="000000"/>
          <w:szCs w:val="21"/>
        </w:rPr>
        <w:t>DIN</w:t>
      </w:r>
      <w:r>
        <w:rPr>
          <w:rFonts w:ascii="宋体;SimSun" w:hAnsi="宋体;SimSun" w:cs="宋体;SimSun"/>
          <w:color w:val="000000"/>
          <w:szCs w:val="21"/>
        </w:rPr>
        <w:t>）、意标（</w:t>
      </w:r>
      <w:r>
        <w:rPr>
          <w:rFonts w:cs="宋体;SimSun" w:ascii="宋体;SimSun" w:hAnsi="宋体;SimSun"/>
          <w:color w:val="000000"/>
          <w:szCs w:val="21"/>
        </w:rPr>
        <w:t>UNI</w:t>
      </w:r>
      <w:r>
        <w:rPr>
          <w:rFonts w:ascii="宋体;SimSun" w:hAnsi="宋体;SimSun" w:cs="宋体;SimSun"/>
          <w:color w:val="000000"/>
          <w:szCs w:val="21"/>
        </w:rPr>
        <w:t>）、芬兰标（</w:t>
      </w:r>
      <w:r>
        <w:rPr>
          <w:rFonts w:cs="宋体;SimSun" w:ascii="宋体;SimSun" w:hAnsi="宋体;SimSun"/>
          <w:color w:val="000000"/>
          <w:szCs w:val="21"/>
        </w:rPr>
        <w:t>SFS)</w:t>
      </w:r>
      <w:r>
        <w:rPr>
          <w:rFonts w:ascii="宋体;SimSun" w:hAnsi="宋体;SimSun" w:cs="宋体;SimSun"/>
          <w:color w:val="000000"/>
          <w:szCs w:val="21"/>
        </w:rPr>
        <w:t>、欧盟标准（</w:t>
      </w:r>
      <w:r>
        <w:rPr>
          <w:rFonts w:cs="宋体;SimSun" w:ascii="宋体;SimSun" w:hAnsi="宋体;SimSun"/>
          <w:color w:val="000000"/>
          <w:szCs w:val="21"/>
        </w:rPr>
        <w:t>EN)</w:t>
      </w:r>
      <w:r>
        <w:rPr>
          <w:rFonts w:ascii="宋体;SimSun" w:hAnsi="宋体;SimSun" w:cs="宋体;SimSun"/>
          <w:color w:val="000000"/>
          <w:szCs w:val="21"/>
        </w:rPr>
        <w:t>、法标（</w:t>
      </w:r>
      <w:r>
        <w:rPr>
          <w:rFonts w:cs="宋体;SimSun" w:ascii="宋体;SimSun" w:hAnsi="宋体;SimSun"/>
          <w:color w:val="000000"/>
          <w:szCs w:val="21"/>
        </w:rPr>
        <w:t>NF)</w:t>
      </w:r>
      <w:r>
        <w:rPr>
          <w:rFonts w:ascii="宋体;SimSun" w:hAnsi="宋体;SimSun" w:cs="宋体;SimSun"/>
          <w:color w:val="000000"/>
          <w:szCs w:val="21"/>
        </w:rPr>
        <w:t>、美标（</w:t>
      </w:r>
      <w:r>
        <w:rPr>
          <w:rFonts w:cs="宋体;SimSun" w:ascii="宋体;SimSun" w:hAnsi="宋体;SimSun"/>
          <w:color w:val="000000"/>
          <w:szCs w:val="21"/>
        </w:rPr>
        <w:t>ANSI</w:t>
      </w:r>
      <w:r>
        <w:rPr>
          <w:rFonts w:ascii="宋体;SimSun" w:hAnsi="宋体;SimSun" w:cs="宋体;SimSun"/>
          <w:color w:val="000000"/>
          <w:szCs w:val="21"/>
        </w:rPr>
        <w:t>）、日标（</w:t>
      </w:r>
      <w:r>
        <w:rPr>
          <w:rFonts w:cs="宋体;SimSun" w:ascii="宋体;SimSun" w:hAnsi="宋体;SimSun"/>
          <w:color w:val="000000"/>
          <w:szCs w:val="21"/>
        </w:rPr>
        <w:t>JIS</w:t>
      </w:r>
      <w:r>
        <w:rPr>
          <w:rFonts w:ascii="宋体;SimSun" w:hAnsi="宋体;SimSun" w:cs="宋体;SimSun"/>
          <w:color w:val="000000"/>
          <w:szCs w:val="21"/>
        </w:rPr>
        <w:t>）、国标（</w:t>
      </w:r>
      <w:r>
        <w:rPr>
          <w:rFonts w:cs="宋体;SimSun" w:ascii="宋体;SimSun" w:hAnsi="宋体;SimSun"/>
          <w:color w:val="000000"/>
          <w:szCs w:val="21"/>
        </w:rPr>
        <w:t>GB</w:t>
      </w:r>
      <w:r>
        <w:rPr>
          <w:rFonts w:ascii="宋体;SimSun" w:hAnsi="宋体;SimSun" w:cs="宋体;SimSun"/>
          <w:color w:val="000000"/>
          <w:szCs w:val="21"/>
        </w:rPr>
        <w:t>）等各类高品质的螺栓、螺钉、销轴键、机械零配件、螺纹套、铆钉及非标准特殊紧固件。公司的产品及客户群体定位中高端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主要面向欧州在华企业及国内大中型企业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公司库存产品主要为</w:t>
      </w:r>
      <w:r>
        <w:rPr>
          <w:rFonts w:cs="宋体;SimSun" w:ascii="宋体;SimSun" w:hAnsi="宋体;SimSun"/>
          <w:color w:val="000000"/>
          <w:szCs w:val="21"/>
        </w:rPr>
        <w:t>DIN.UNI.ISO</w:t>
      </w:r>
      <w:r>
        <w:rPr>
          <w:rFonts w:ascii="宋体;SimSun" w:hAnsi="宋体;SimSun" w:cs="宋体;SimSun"/>
          <w:color w:val="000000"/>
          <w:szCs w:val="21"/>
        </w:rPr>
        <w:t>标准产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对于欧州标准的紧固件产品有很强的配套能力和解决方案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  我司产品广泛用于电子、机械、风力、液压、汽车及新能源等行业。 紧固件的选材有：碳钢、合金钢、不锈钢、铜、尼龙、塑料等。并可以根据客户的生产需求对螺丝产品进行以下表面处理：镀白锌、黄锌、黑锌、镀锡、镀镍、达克罗、久美特、机械镀锌、热浸镀锌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  上海质品五金有限公司市场定位是工业品零配件供应商，将把国内及国外高品质机械及电子部件不断推向市场，为成为卓越的工业品供应商而努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司坚持以质量求生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科技求发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客户满意为导向；我们相信我们有能力将我们的产品做专、做精、做新、做全、做强、做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为我们的合作伙伴提供满意的产品和优质的服务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期望有更多的合作伙伴加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共同打造明天的辉煌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要标准如下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德国标准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IN1,DIN7,DIN79,DIN84,DIN85,DIN9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25-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25-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2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27-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27-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28-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28-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37-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37-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8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8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9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9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25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25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26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3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3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3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40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4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42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43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43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43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43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43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43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43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44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44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44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46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46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46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46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46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46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47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47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47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47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48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58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58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0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50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52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52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54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54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55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55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55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55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55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56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57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6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4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0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0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0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0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0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0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0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5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6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6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7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0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0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8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83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0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0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2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2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2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3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3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3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3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3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3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3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3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4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6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6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6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6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6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6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7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7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7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7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7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7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8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8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8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8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8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8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05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15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44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44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44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47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47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47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47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47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47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47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47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48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48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58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80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8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209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30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340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356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357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3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32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33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33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33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79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797-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797-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798-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798-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79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88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88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89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90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90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9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9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9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9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9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9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9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92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33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33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34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34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34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50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50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50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5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5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96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96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96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97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97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97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97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97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97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98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98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98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98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98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98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98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99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99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99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99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99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99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814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0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10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325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818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2812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095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14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38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ISO7379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意大利标准：</w:t>
      </w:r>
      <w:r>
        <w:rPr>
          <w:rFonts w:cs="宋体;SimSun" w:ascii="宋体;SimSun" w:hAnsi="宋体;SimSun"/>
          <w:color w:val="000000"/>
          <w:szCs w:val="21"/>
        </w:rPr>
        <w:br/>
        <w:t>UNI133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170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175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294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544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553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558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558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559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559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559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559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57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57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573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573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573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573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59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59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592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592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592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593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593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610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610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61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636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659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659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659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UNI659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659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660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6604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675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687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694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UNI695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695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695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695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695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695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70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70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70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70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728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728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7380 UNI743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743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743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743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747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747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758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768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768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768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8111/8112/81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8117/8118/81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873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883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883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8840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8840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8842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8842J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9200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9200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 EN2873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 EN2873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国际标准：</w:t>
      </w:r>
      <w:r>
        <w:rPr>
          <w:rFonts w:cs="宋体;SimSun" w:ascii="宋体;SimSun" w:hAnsi="宋体;SimSun"/>
          <w:color w:val="000000"/>
          <w:szCs w:val="21"/>
        </w:rPr>
        <w:br/>
        <w:t>ISO105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105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1064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120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123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1333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147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148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148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148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158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200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20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233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</w:t>
      </w:r>
      <w:r>
        <w:rPr>
          <w:rFonts w:cs="宋体;SimSun" w:ascii="宋体;SimSun" w:hAnsi="宋体;SimSun"/>
          <w:color w:val="000000"/>
          <w:szCs w:val="21"/>
        </w:rPr>
        <w:t>233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234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234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2936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ISO298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29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29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326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39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40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40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40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40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402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402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402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403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403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403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403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416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476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476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03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03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04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04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04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04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04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04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05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05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08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0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09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09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09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09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199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ISO737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ISO738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4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4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4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43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43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43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73/2491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ISO867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867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867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867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867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873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873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873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8737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ISO873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873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874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874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874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874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874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874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874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875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875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8765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标准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GB14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GB37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GB3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GB5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6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6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6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6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6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6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70.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70.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70.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7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7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7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7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7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7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7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7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9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9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97.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97.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9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10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10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10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798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GB79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0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0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0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0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20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GB82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3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3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3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3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3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4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4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4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4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4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5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5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5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5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5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5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5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5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6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61.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62.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61.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62.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89.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9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9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9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95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95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95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109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122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122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</w:t>
      </w:r>
      <w:r>
        <w:rPr>
          <w:rFonts w:cs="宋体;SimSun" w:ascii="宋体;SimSun" w:hAnsi="宋体;SimSun"/>
          <w:color w:val="000000"/>
          <w:szCs w:val="21"/>
        </w:rPr>
        <w:t>123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B528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528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528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528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528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5782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GB5783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GB5785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GB5786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GB5789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GB617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617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617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6172.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6172.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617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617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617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617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618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618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6185.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724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724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724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9074.1-.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9074.18-.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9074.18-.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/T13680-9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/T13681-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luosi.com/img/baik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8:00Z</dcterms:created>
  <dc:creator>asus</dc:creator>
  <dc:description/>
  <cp:keywords/>
  <dc:language>en-US</dc:language>
  <cp:lastModifiedBy>asus</cp:lastModifiedBy>
  <dcterms:modified xsi:type="dcterms:W3CDTF">2012-08-08T05:17:00Z</dcterms:modified>
  <cp:revision>3</cp:revision>
  <dc:subject/>
  <dc:title/>
</cp:coreProperties>
</file>